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TBEJELENTÉSHE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lajdonostársak nyilatkoz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bajcs Községi Önkormányzat illetékességi területén lévő ingatlanró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  <w:p>
            <w:pPr>
              <w:pStyle w:val="Normal"/>
              <w:rPr/>
            </w:pPr>
            <w:r>
              <w:rPr/>
              <w:t xml:space="preserve">Benyújtás, postára adás napja:  …………………………    Az adóhatóság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Átvevő aláírása: ………………………………………...     ügyirat száma:……….…………………...............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űrlap mezőit kérjük nyomtatott nagybetűkkel, olvashatóan kitölteni!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HELYRAJZI SZÁMONKÉNT KÜLÖN-KÜLÖN KELL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Z ADATBEJELENTÉSHEZ BENYÚJTANI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z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1. Cím: …………………………………………………………………………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Helyrajzi szám: ………………./………….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ulajdonostársak adatai, nyilatk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Alulírottak, megállapodtunk abban, hogy a fenti címen lévő lakóház/lakás után az adókötelezettségek teljesítését (pl.: adatbejelentés, adófizetés, stb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datbejelentő/adófizető (adóalany) válla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ve: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íme: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óazonosító jele: 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 Tulajdonostárs neve</w:t>
      </w:r>
      <w:r>
        <w:rPr>
          <w:sz w:val="22"/>
          <w:szCs w:val="22"/>
        </w:rPr>
        <w:t>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íme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óazonosító jele: 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ulajdonostársak aláírása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3. Tulajdonostárs neve</w:t>
      </w:r>
      <w:r>
        <w:rPr>
          <w:sz w:val="22"/>
          <w:szCs w:val="22"/>
        </w:rPr>
        <w:t>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íme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óazonosító jele: 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ulajdonostársak aláírása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ségem tudatában kijelentem, hogy a közölt adatok a valóságnak megfelelne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bCs/>
        </w:rPr>
        <w:t>Kelt: …………………………........, 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Helység                                     dá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bCs/>
        </w:rPr>
      </w:pPr>
      <w:r>
        <w:rPr>
          <w:bCs/>
        </w:rPr>
        <w:t xml:space="preserve">                                                                                                     ……………………………………………</w:t>
      </w:r>
      <w:r>
        <w:rPr>
          <w:b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adatbejelentő aláírása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56:00Z</dcterms:created>
  <dc:creator>Link Zoltán</dc:creator>
  <dc:description/>
  <cp:keywords/>
  <dc:language>en-US</dc:language>
  <cp:lastModifiedBy>Gyuláné Pinczés</cp:lastModifiedBy>
  <cp:lastPrinted>2020-05-12T13:35:00Z</cp:lastPrinted>
  <dcterms:modified xsi:type="dcterms:W3CDTF">2020-11-26T15:56:00Z</dcterms:modified>
  <cp:revision>2</cp:revision>
  <dc:subject/>
  <dc:title>Körjegyzőség</dc:title>
</cp:coreProperties>
</file>