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Minion Web;Georgia" w:hAnsi="Minion Web;Georgia" w:cs="Minion Web;Georgia"/>
          <w:smallCaps/>
          <w:shadow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92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6070" cy="429260"/>
                <wp:effectExtent l="127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29120"/>
                          <a:chOff x="0" y="0"/>
                          <a:chExt cx="30600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0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204480"/>
                              <a:ext cx="151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1770">
                                  <a:moveTo>
                                    <a:pt x="0" y="0"/>
                                  </a:moveTo>
                                  <a:lnTo>
                                    <a:pt x="6444" y="0"/>
                                  </a:lnTo>
                                  <a:lnTo>
                                    <a:pt x="6444" y="147"/>
                                  </a:lnTo>
                                  <a:lnTo>
                                    <a:pt x="6443" y="288"/>
                                  </a:lnTo>
                                  <a:lnTo>
                                    <a:pt x="6441" y="422"/>
                                  </a:lnTo>
                                  <a:lnTo>
                                    <a:pt x="6437" y="553"/>
                                  </a:lnTo>
                                  <a:lnTo>
                                    <a:pt x="6434" y="678"/>
                                  </a:lnTo>
                                  <a:lnTo>
                                    <a:pt x="6429" y="797"/>
                                  </a:lnTo>
                                  <a:lnTo>
                                    <a:pt x="6423" y="913"/>
                                  </a:lnTo>
                                  <a:lnTo>
                                    <a:pt x="6417" y="1023"/>
                                  </a:lnTo>
                                  <a:lnTo>
                                    <a:pt x="6409" y="1128"/>
                                  </a:lnTo>
                                  <a:lnTo>
                                    <a:pt x="6400" y="1230"/>
                                  </a:lnTo>
                                  <a:lnTo>
                                    <a:pt x="6390" y="1330"/>
                                  </a:lnTo>
                                  <a:lnTo>
                                    <a:pt x="6381" y="1424"/>
                                  </a:lnTo>
                                  <a:lnTo>
                                    <a:pt x="6368" y="1516"/>
                                  </a:lnTo>
                                  <a:lnTo>
                                    <a:pt x="6355" y="1603"/>
                                  </a:lnTo>
                                  <a:lnTo>
                                    <a:pt x="6339" y="1688"/>
                                  </a:lnTo>
                                  <a:lnTo>
                                    <a:pt x="6323" y="1770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4920"/>
                              <a:ext cx="132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6" h="1762">
                                  <a:moveTo>
                                    <a:pt x="0" y="0"/>
                                  </a:moveTo>
                                  <a:lnTo>
                                    <a:pt x="5596" y="0"/>
                                  </a:lnTo>
                                  <a:lnTo>
                                    <a:pt x="5563" y="55"/>
                                  </a:lnTo>
                                  <a:lnTo>
                                    <a:pt x="5531" y="109"/>
                                  </a:lnTo>
                                  <a:lnTo>
                                    <a:pt x="5497" y="164"/>
                                  </a:lnTo>
                                  <a:lnTo>
                                    <a:pt x="5462" y="219"/>
                                  </a:lnTo>
                                  <a:lnTo>
                                    <a:pt x="5427" y="273"/>
                                  </a:lnTo>
                                  <a:lnTo>
                                    <a:pt x="5389" y="328"/>
                                  </a:lnTo>
                                  <a:lnTo>
                                    <a:pt x="5352" y="384"/>
                                  </a:lnTo>
                                  <a:lnTo>
                                    <a:pt x="5313" y="438"/>
                                  </a:lnTo>
                                  <a:lnTo>
                                    <a:pt x="5274" y="493"/>
                                  </a:lnTo>
                                  <a:lnTo>
                                    <a:pt x="5233" y="548"/>
                                  </a:lnTo>
                                  <a:lnTo>
                                    <a:pt x="5191" y="602"/>
                                  </a:lnTo>
                                  <a:lnTo>
                                    <a:pt x="5148" y="657"/>
                                  </a:lnTo>
                                  <a:lnTo>
                                    <a:pt x="5103" y="713"/>
                                  </a:lnTo>
                                  <a:lnTo>
                                    <a:pt x="5058" y="767"/>
                                  </a:lnTo>
                                  <a:lnTo>
                                    <a:pt x="5011" y="822"/>
                                  </a:lnTo>
                                  <a:lnTo>
                                    <a:pt x="4964" y="877"/>
                                  </a:lnTo>
                                  <a:lnTo>
                                    <a:pt x="4914" y="932"/>
                                  </a:lnTo>
                                  <a:lnTo>
                                    <a:pt x="4864" y="986"/>
                                  </a:lnTo>
                                  <a:lnTo>
                                    <a:pt x="4813" y="1041"/>
                                  </a:lnTo>
                                  <a:lnTo>
                                    <a:pt x="4758" y="1097"/>
                                  </a:lnTo>
                                  <a:lnTo>
                                    <a:pt x="4705" y="1151"/>
                                  </a:lnTo>
                                  <a:lnTo>
                                    <a:pt x="4648" y="1206"/>
                                  </a:lnTo>
                                  <a:lnTo>
                                    <a:pt x="4592" y="1261"/>
                                  </a:lnTo>
                                  <a:lnTo>
                                    <a:pt x="4534" y="1315"/>
                                  </a:lnTo>
                                  <a:lnTo>
                                    <a:pt x="4474" y="1370"/>
                                  </a:lnTo>
                                  <a:lnTo>
                                    <a:pt x="4412" y="1425"/>
                                  </a:lnTo>
                                  <a:lnTo>
                                    <a:pt x="4349" y="1480"/>
                                  </a:lnTo>
                                  <a:lnTo>
                                    <a:pt x="4284" y="1535"/>
                                  </a:lnTo>
                                  <a:lnTo>
                                    <a:pt x="4218" y="1590"/>
                                  </a:lnTo>
                                  <a:lnTo>
                                    <a:pt x="4150" y="1644"/>
                                  </a:lnTo>
                                  <a:lnTo>
                                    <a:pt x="4082" y="1699"/>
                                  </a:lnTo>
                                  <a:lnTo>
                                    <a:pt x="4011" y="1754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519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291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760"/>
                              <a:ext cx="15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9" h="34">
                                  <a:moveTo>
                                    <a:pt x="6449" y="16"/>
                                  </a:moveTo>
                                  <a:lnTo>
                                    <a:pt x="64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431" y="34"/>
                                  </a:lnTo>
                                  <a:lnTo>
                                    <a:pt x="6449" y="16"/>
                                  </a:lnTo>
                                  <a:lnTo>
                                    <a:pt x="6431" y="34"/>
                                  </a:lnTo>
                                  <a:lnTo>
                                    <a:pt x="6449" y="34"/>
                                  </a:lnTo>
                                  <a:lnTo>
                                    <a:pt x="6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14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7214"/>
                                  </a:lnTo>
                                  <a:lnTo>
                                    <a:pt x="36" y="72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8" h="34">
                                  <a:moveTo>
                                    <a:pt x="0" y="16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6448" y="34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16">
                                  <a:moveTo>
                                    <a:pt x="17" y="7216"/>
                                  </a:moveTo>
                                  <a:lnTo>
                                    <a:pt x="36" y="719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98"/>
                                  </a:lnTo>
                                  <a:lnTo>
                                    <a:pt x="17" y="7216"/>
                                  </a:lnTo>
                                  <a:lnTo>
                                    <a:pt x="0" y="7198"/>
                                  </a:lnTo>
                                  <a:lnTo>
                                    <a:pt x="0" y="7216"/>
                                  </a:lnTo>
                                  <a:lnTo>
                                    <a:pt x="17" y="7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440" y="48240"/>
                              <a:ext cx="507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240" y="3420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0"/>
                              <a:ext cx="303480" cy="1800"/>
                            </a:xfrm>
                            <a:prstGeom prst="rect">
                              <a:avLst/>
                            </a:pr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1880" y="266760"/>
                              <a:ext cx="615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000" y="254160"/>
                              <a:ext cx="148680" cy="720"/>
                            </a:xfrm>
                            <a:prstGeom prst="rect">
                              <a:avLst/>
                            </a:pr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4920"/>
                              <a:ext cx="132120" cy="720"/>
                            </a:xfrm>
                            <a:prstGeom prst="rect">
                              <a:avLst/>
                            </a:pr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360" y="214560"/>
                              <a:ext cx="1148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3480" y="222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11">
                                  <a:moveTo>
                                    <a:pt x="88" y="311"/>
                                  </a:moveTo>
                                  <a:lnTo>
                                    <a:pt x="88" y="308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88" y="308"/>
                                  </a:lnTo>
                                  <a:lnTo>
                                    <a:pt x="88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04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1">
                                  <a:moveTo>
                                    <a:pt x="88" y="311"/>
                                  </a:moveTo>
                                  <a:lnTo>
                                    <a:pt x="88" y="308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88" y="308"/>
                                  </a:lnTo>
                                  <a:lnTo>
                                    <a:pt x="88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38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11">
                                  <a:moveTo>
                                    <a:pt x="87" y="311"/>
                                  </a:moveTo>
                                  <a:lnTo>
                                    <a:pt x="87" y="309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8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47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11">
                                  <a:moveTo>
                                    <a:pt x="86" y="311"/>
                                  </a:moveTo>
                                  <a:lnTo>
                                    <a:pt x="87" y="30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8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55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8">
                                  <a:moveTo>
                                    <a:pt x="85" y="308"/>
                                  </a:moveTo>
                                  <a:lnTo>
                                    <a:pt x="86" y="307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85" y="308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85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642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08">
                                  <a:moveTo>
                                    <a:pt x="85" y="308"/>
                                  </a:moveTo>
                                  <a:lnTo>
                                    <a:pt x="85" y="306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85" y="308"/>
                                  </a:lnTo>
                                  <a:lnTo>
                                    <a:pt x="85" y="307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85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71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06">
                                  <a:moveTo>
                                    <a:pt x="83" y="306"/>
                                  </a:moveTo>
                                  <a:lnTo>
                                    <a:pt x="83" y="304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3" y="304"/>
                                  </a:lnTo>
                                  <a:lnTo>
                                    <a:pt x="83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03">
                                  <a:moveTo>
                                    <a:pt x="81" y="303"/>
                                  </a:moveTo>
                                  <a:lnTo>
                                    <a:pt x="82" y="301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81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7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01">
                                  <a:moveTo>
                                    <a:pt x="79" y="301"/>
                                  </a:moveTo>
                                  <a:lnTo>
                                    <a:pt x="80" y="299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80" y="299"/>
                                  </a:lnTo>
                                  <a:lnTo>
                                    <a:pt x="7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4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5">
                                  <a:moveTo>
                                    <a:pt x="78" y="295"/>
                                  </a:moveTo>
                                  <a:lnTo>
                                    <a:pt x="79" y="294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79" y="294"/>
                                  </a:lnTo>
                                  <a:lnTo>
                                    <a:pt x="78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01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93">
                                  <a:moveTo>
                                    <a:pt x="75" y="293"/>
                                  </a:moveTo>
                                  <a:lnTo>
                                    <a:pt x="76" y="29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8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87">
                                  <a:moveTo>
                                    <a:pt x="73" y="287"/>
                                  </a:moveTo>
                                  <a:lnTo>
                                    <a:pt x="74" y="286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73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15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3">
                                  <a:moveTo>
                                    <a:pt x="71" y="283"/>
                                  </a:moveTo>
                                  <a:lnTo>
                                    <a:pt x="72" y="281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7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2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7">
                                  <a:moveTo>
                                    <a:pt x="68" y="277"/>
                                  </a:moveTo>
                                  <a:lnTo>
                                    <a:pt x="69" y="276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29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3">
                                  <a:moveTo>
                                    <a:pt x="64" y="273"/>
                                  </a:moveTo>
                                  <a:lnTo>
                                    <a:pt x="67" y="272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65" y="273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64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351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65">
                                  <a:moveTo>
                                    <a:pt x="62" y="265"/>
                                  </a:moveTo>
                                  <a:lnTo>
                                    <a:pt x="63" y="264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0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58">
                                  <a:moveTo>
                                    <a:pt x="59" y="258"/>
                                  </a:moveTo>
                                  <a:lnTo>
                                    <a:pt x="60" y="256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9" y="258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5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45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1">
                                  <a:moveTo>
                                    <a:pt x="57" y="251"/>
                                  </a:moveTo>
                                  <a:lnTo>
                                    <a:pt x="58" y="250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5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44">
                                  <a:moveTo>
                                    <a:pt x="52" y="244"/>
                                  </a:moveTo>
                                  <a:lnTo>
                                    <a:pt x="54" y="243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2" y="244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5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56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34">
                                  <a:moveTo>
                                    <a:pt x="49" y="234"/>
                                  </a:moveTo>
                                  <a:lnTo>
                                    <a:pt x="50" y="232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0" y="232"/>
                                  </a:lnTo>
                                  <a:lnTo>
                                    <a:pt x="49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1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25">
                                  <a:moveTo>
                                    <a:pt x="45" y="225"/>
                                  </a:moveTo>
                                  <a:lnTo>
                                    <a:pt x="47" y="224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657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15">
                                  <a:moveTo>
                                    <a:pt x="42" y="215"/>
                                  </a:moveTo>
                                  <a:lnTo>
                                    <a:pt x="43" y="214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2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69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7">
                                  <a:moveTo>
                                    <a:pt x="38" y="207"/>
                                  </a:moveTo>
                                  <a:lnTo>
                                    <a:pt x="40" y="206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8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73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95">
                                  <a:moveTo>
                                    <a:pt x="35" y="195"/>
                                  </a:moveTo>
                                  <a:lnTo>
                                    <a:pt x="36" y="194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6">
                                  <a:moveTo>
                                    <a:pt x="30" y="186"/>
                                  </a:moveTo>
                                  <a:lnTo>
                                    <a:pt x="33" y="185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1" y="185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9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72">
                                  <a:moveTo>
                                    <a:pt x="25" y="172"/>
                                  </a:moveTo>
                                  <a:lnTo>
                                    <a:pt x="28" y="172"/>
                                  </a:lnTo>
                                  <a:lnTo>
                                    <a:pt x="326" y="7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2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2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60">
                                  <a:moveTo>
                                    <a:pt x="22" y="160"/>
                                  </a:moveTo>
                                  <a:lnTo>
                                    <a:pt x="23" y="159"/>
                                  </a:lnTo>
                                  <a:lnTo>
                                    <a:pt x="327" y="79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2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4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48">
                                  <a:moveTo>
                                    <a:pt x="19" y="148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86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33">
                                  <a:moveTo>
                                    <a:pt x="14" y="133"/>
                                  </a:moveTo>
                                  <a:lnTo>
                                    <a:pt x="16" y="133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88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20">
                                  <a:moveTo>
                                    <a:pt x="9" y="120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89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5">
                                  <a:moveTo>
                                    <a:pt x="4" y="105"/>
                                  </a:moveTo>
                                  <a:lnTo>
                                    <a:pt x="7" y="105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9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90">
                                  <a:moveTo>
                                    <a:pt x="0" y="90"/>
                                  </a:moveTo>
                                  <a:lnTo>
                                    <a:pt x="2" y="90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9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0">
                                  <a:moveTo>
                                    <a:pt x="0" y="82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89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5">
                                  <a:moveTo>
                                    <a:pt x="0" y="82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88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20">
                                  <a:moveTo>
                                    <a:pt x="0" y="81"/>
                                  </a:moveTo>
                                  <a:lnTo>
                                    <a:pt x="2" y="81"/>
                                  </a:lnTo>
                                  <a:lnTo>
                                    <a:pt x="323" y="120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86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33">
                                  <a:moveTo>
                                    <a:pt x="0" y="81"/>
                                  </a:moveTo>
                                  <a:lnTo>
                                    <a:pt x="2" y="81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84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48">
                                  <a:moveTo>
                                    <a:pt x="0" y="79"/>
                                  </a:moveTo>
                                  <a:lnTo>
                                    <a:pt x="2" y="80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2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59">
                                  <a:moveTo>
                                    <a:pt x="0" y="79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31" y="8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9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72">
                                  <a:moveTo>
                                    <a:pt x="0" y="77"/>
                                  </a:moveTo>
                                  <a:lnTo>
                                    <a:pt x="2" y="78"/>
                                  </a:lnTo>
                                  <a:lnTo>
                                    <a:pt x="301" y="172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85">
                                  <a:moveTo>
                                    <a:pt x="0" y="75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3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94">
                                  <a:moveTo>
                                    <a:pt x="0" y="74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288" y="194"/>
                                  </a:lnTo>
                                  <a:lnTo>
                                    <a:pt x="324" y="1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9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06">
                                  <a:moveTo>
                                    <a:pt x="0" y="72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57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14">
                                  <a:moveTo>
                                    <a:pt x="0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24">
                                  <a:moveTo>
                                    <a:pt x="0" y="67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56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32">
                                  <a:moveTo>
                                    <a:pt x="0" y="65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305" y="16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1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43">
                                  <a:moveTo>
                                    <a:pt x="0" y="64"/>
                                  </a:moveTo>
                                  <a:lnTo>
                                    <a:pt x="1" y="65"/>
                                  </a:lnTo>
                                  <a:lnTo>
                                    <a:pt x="244" y="243"/>
                                  </a:lnTo>
                                  <a:lnTo>
                                    <a:pt x="298" y="17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5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0" y="60"/>
                                  </a:moveTo>
                                  <a:lnTo>
                                    <a:pt x="1" y="62"/>
                                  </a:lnTo>
                                  <a:lnTo>
                                    <a:pt x="236" y="250"/>
                                  </a:lnTo>
                                  <a:lnTo>
                                    <a:pt x="293" y="18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0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56">
                                  <a:moveTo>
                                    <a:pt x="0" y="57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225" y="256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51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4">
                                  <a:moveTo>
                                    <a:pt x="0" y="55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78" y="20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9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72">
                                  <a:moveTo>
                                    <a:pt x="0" y="53"/>
                                  </a:moveTo>
                                  <a:lnTo>
                                    <a:pt x="1" y="54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71" y="21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2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76">
                                  <a:moveTo>
                                    <a:pt x="0" y="48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5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1">
                                  <a:moveTo>
                                    <a:pt x="0" y="45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252" y="23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8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86">
                                  <a:moveTo>
                                    <a:pt x="0" y="42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69" y="286"/>
                                  </a:lnTo>
                                  <a:lnTo>
                                    <a:pt x="243" y="24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16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91">
                                  <a:moveTo>
                                    <a:pt x="0" y="3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232" y="2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4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4">
                                  <a:moveTo>
                                    <a:pt x="0" y="35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144" y="294"/>
                                  </a:lnTo>
                                  <a:lnTo>
                                    <a:pt x="221" y="25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7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99">
                                  <a:moveTo>
                                    <a:pt x="0" y="3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01">
                                  <a:moveTo>
                                    <a:pt x="0" y="28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18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3">
                                  <a:moveTo>
                                    <a:pt x="0" y="2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42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7"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89" y="307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5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5">
                                  <a:moveTo>
                                    <a:pt x="0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7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09">
                                  <a:moveTo>
                                    <a:pt x="0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6" y="309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86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09">
                                  <a:moveTo>
                                    <a:pt x="0" y="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129" y="299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08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09">
                                  <a:moveTo>
                                    <a:pt x="0" y="2"/>
                                  </a:moveTo>
                                  <a:lnTo>
                                    <a:pt x="8" y="309"/>
                                  </a:lnTo>
                                  <a:lnTo>
                                    <a:pt x="97" y="30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20"/>
                              <a:ext cx="25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808">
                                  <a:moveTo>
                                    <a:pt x="102" y="780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7808"/>
                                  </a:lnTo>
                                  <a:lnTo>
                                    <a:pt x="102" y="7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3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108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649">
                                  <a:moveTo>
                                    <a:pt x="349" y="649"/>
                                  </a:moveTo>
                                  <a:lnTo>
                                    <a:pt x="367" y="647"/>
                                  </a:lnTo>
                                  <a:lnTo>
                                    <a:pt x="385" y="646"/>
                                  </a:lnTo>
                                  <a:lnTo>
                                    <a:pt x="402" y="645"/>
                                  </a:lnTo>
                                  <a:lnTo>
                                    <a:pt x="419" y="642"/>
                                  </a:lnTo>
                                  <a:lnTo>
                                    <a:pt x="436" y="638"/>
                                  </a:lnTo>
                                  <a:lnTo>
                                    <a:pt x="453" y="634"/>
                                  </a:lnTo>
                                  <a:lnTo>
                                    <a:pt x="469" y="629"/>
                                  </a:lnTo>
                                  <a:lnTo>
                                    <a:pt x="484" y="623"/>
                                  </a:lnTo>
                                  <a:lnTo>
                                    <a:pt x="500" y="616"/>
                                  </a:lnTo>
                                  <a:lnTo>
                                    <a:pt x="515" y="610"/>
                                  </a:lnTo>
                                  <a:lnTo>
                                    <a:pt x="529" y="601"/>
                                  </a:lnTo>
                                  <a:lnTo>
                                    <a:pt x="545" y="593"/>
                                  </a:lnTo>
                                  <a:lnTo>
                                    <a:pt x="558" y="583"/>
                                  </a:lnTo>
                                  <a:lnTo>
                                    <a:pt x="571" y="574"/>
                                  </a:lnTo>
                                  <a:lnTo>
                                    <a:pt x="583" y="564"/>
                                  </a:lnTo>
                                  <a:lnTo>
                                    <a:pt x="596" y="553"/>
                                  </a:lnTo>
                                  <a:lnTo>
                                    <a:pt x="607" y="542"/>
                                  </a:lnTo>
                                  <a:lnTo>
                                    <a:pt x="618" y="530"/>
                                  </a:lnTo>
                                  <a:lnTo>
                                    <a:pt x="627" y="518"/>
                                  </a:lnTo>
                                  <a:lnTo>
                                    <a:pt x="638" y="506"/>
                                  </a:lnTo>
                                  <a:lnTo>
                                    <a:pt x="647" y="492"/>
                                  </a:lnTo>
                                  <a:lnTo>
                                    <a:pt x="656" y="479"/>
                                  </a:lnTo>
                                  <a:lnTo>
                                    <a:pt x="663" y="465"/>
                                  </a:lnTo>
                                  <a:lnTo>
                                    <a:pt x="671" y="450"/>
                                  </a:lnTo>
                                  <a:lnTo>
                                    <a:pt x="676" y="436"/>
                                  </a:lnTo>
                                  <a:lnTo>
                                    <a:pt x="682" y="420"/>
                                  </a:lnTo>
                                  <a:lnTo>
                                    <a:pt x="686" y="404"/>
                                  </a:lnTo>
                                  <a:lnTo>
                                    <a:pt x="691" y="389"/>
                                  </a:lnTo>
                                  <a:lnTo>
                                    <a:pt x="694" y="373"/>
                                  </a:lnTo>
                                  <a:lnTo>
                                    <a:pt x="695" y="357"/>
                                  </a:lnTo>
                                  <a:lnTo>
                                    <a:pt x="697" y="340"/>
                                  </a:lnTo>
                                  <a:lnTo>
                                    <a:pt x="698" y="324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695" y="291"/>
                                  </a:lnTo>
                                  <a:lnTo>
                                    <a:pt x="694" y="275"/>
                                  </a:lnTo>
                                  <a:lnTo>
                                    <a:pt x="691" y="259"/>
                                  </a:lnTo>
                                  <a:lnTo>
                                    <a:pt x="686" y="243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676" y="213"/>
                                  </a:lnTo>
                                  <a:lnTo>
                                    <a:pt x="671" y="198"/>
                                  </a:lnTo>
                                  <a:lnTo>
                                    <a:pt x="663" y="184"/>
                                  </a:lnTo>
                                  <a:lnTo>
                                    <a:pt x="656" y="169"/>
                                  </a:lnTo>
                                  <a:lnTo>
                                    <a:pt x="647" y="156"/>
                                  </a:lnTo>
                                  <a:lnTo>
                                    <a:pt x="638" y="143"/>
                                  </a:lnTo>
                                  <a:lnTo>
                                    <a:pt x="627" y="130"/>
                                  </a:lnTo>
                                  <a:lnTo>
                                    <a:pt x="618" y="119"/>
                                  </a:lnTo>
                                  <a:lnTo>
                                    <a:pt x="607" y="106"/>
                                  </a:lnTo>
                                  <a:lnTo>
                                    <a:pt x="596" y="95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571" y="74"/>
                                  </a:lnTo>
                                  <a:lnTo>
                                    <a:pt x="558" y="64"/>
                                  </a:lnTo>
                                  <a:lnTo>
                                    <a:pt x="545" y="56"/>
                                  </a:lnTo>
                                  <a:lnTo>
                                    <a:pt x="529" y="47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500" y="32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69" y="20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402" y="3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" y="357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8" y="389"/>
                                  </a:lnTo>
                                  <a:lnTo>
                                    <a:pt x="11" y="404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22" y="436"/>
                                  </a:lnTo>
                                  <a:lnTo>
                                    <a:pt x="27" y="450"/>
                                  </a:lnTo>
                                  <a:lnTo>
                                    <a:pt x="34" y="465"/>
                                  </a:lnTo>
                                  <a:lnTo>
                                    <a:pt x="42" y="479"/>
                                  </a:lnTo>
                                  <a:lnTo>
                                    <a:pt x="50" y="492"/>
                                  </a:lnTo>
                                  <a:lnTo>
                                    <a:pt x="60" y="506"/>
                                  </a:lnTo>
                                  <a:lnTo>
                                    <a:pt x="69" y="518"/>
                                  </a:lnTo>
                                  <a:lnTo>
                                    <a:pt x="81" y="530"/>
                                  </a:lnTo>
                                  <a:lnTo>
                                    <a:pt x="91" y="542"/>
                                  </a:lnTo>
                                  <a:lnTo>
                                    <a:pt x="102" y="553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27" y="574"/>
                                  </a:lnTo>
                                  <a:lnTo>
                                    <a:pt x="140" y="583"/>
                                  </a:lnTo>
                                  <a:lnTo>
                                    <a:pt x="154" y="593"/>
                                  </a:lnTo>
                                  <a:lnTo>
                                    <a:pt x="168" y="601"/>
                                  </a:lnTo>
                                  <a:lnTo>
                                    <a:pt x="183" y="610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212" y="623"/>
                                  </a:lnTo>
                                  <a:lnTo>
                                    <a:pt x="229" y="629"/>
                                  </a:lnTo>
                                  <a:lnTo>
                                    <a:pt x="245" y="634"/>
                                  </a:lnTo>
                                  <a:lnTo>
                                    <a:pt x="261" y="638"/>
                                  </a:lnTo>
                                  <a:lnTo>
                                    <a:pt x="279" y="642"/>
                                  </a:lnTo>
                                  <a:lnTo>
                                    <a:pt x="295" y="645"/>
                                  </a:lnTo>
                                  <a:lnTo>
                                    <a:pt x="313" y="646"/>
                                  </a:lnTo>
                                  <a:lnTo>
                                    <a:pt x="331" y="647"/>
                                  </a:lnTo>
                                  <a:lnTo>
                                    <a:pt x="349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3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3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3" y="3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26" y="3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26" y="3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28" y="3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3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3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5" y="3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36" y="3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37" y="2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2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2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1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2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1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1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43" y="1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42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42" y="1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43" y="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41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42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3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7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3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3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9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3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3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3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3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17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3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3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3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3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7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2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2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5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8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0" y="30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19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31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1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">
                                  <a:moveTo>
                                    <a:pt x="0" y="3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1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1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0" y="35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8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0" y="0"/>
                                  </a:moveTo>
                                  <a:lnTo>
                                    <a:pt x="1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1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10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0" y="4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6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0" y="6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">
                                  <a:moveTo>
                                    <a:pt x="0" y="6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7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19" y="41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0" y="8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21" y="3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1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25" y="38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0" y="12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">
                                  <a:moveTo>
                                    <a:pt x="28" y="36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0" y="12"/>
                                  </a:moveTo>
                                  <a:lnTo>
                                    <a:pt x="30" y="37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7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37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14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33" y="32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15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4" y="3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15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9">
                                  <a:moveTo>
                                    <a:pt x="0" y="16"/>
                                  </a:moveTo>
                                  <a:lnTo>
                                    <a:pt x="36" y="2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0" y="15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0" y="1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0" y="15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37" y="2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0" y="17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0" y="18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0" y="17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0" y="17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0" y="18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" y="21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3" y="22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3">
                                  <a:moveTo>
                                    <a:pt x="4" y="23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41" y="15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5" y="27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6" y="29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14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7" y="3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14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8" y="31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11" y="34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8" y="34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12" y="35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12" y="3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2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36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4" y="3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13" y="39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6" y="3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14" y="40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16" y="4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15" y="38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2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7" y="40"/>
                                </a:moveTo>
                                <a:lnTo>
                                  <a:pt x="32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32"/>
                                </a:lnTo>
                                <a:lnTo>
                                  <a:pt x="15" y="39"/>
                                </a:lnTo>
                                <a:lnTo>
                                  <a:pt x="17" y="40"/>
                                </a:lnTo>
                                <a:lnTo>
                                  <a:pt x="15" y="39"/>
                                </a:lnTo>
                                <a:lnTo>
                                  <a:pt x="16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17" y="39"/>
                                </a:moveTo>
                                <a:lnTo>
                                  <a:pt x="30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9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17" y="39"/>
                                </a:moveTo>
                                <a:lnTo>
                                  <a:pt x="27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34"/>
                                </a:lnTo>
                                <a:lnTo>
                                  <a:pt x="17" y="39"/>
                                </a:lnTo>
                                <a:lnTo>
                                  <a:pt x="27" y="5"/>
                                </a:lnTo>
                                <a:lnTo>
                                  <a:pt x="1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17" y="39"/>
                                </a:moveTo>
                                <a:lnTo>
                                  <a:pt x="27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34"/>
                                </a:lnTo>
                                <a:lnTo>
                                  <a:pt x="16" y="38"/>
                                </a:lnTo>
                                <a:lnTo>
                                  <a:pt x="17" y="39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7" y="38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0" y="39"/>
                                </a:moveTo>
                                <a:lnTo>
                                  <a:pt x="26" y="4"/>
                                </a:lnTo>
                                <a:lnTo>
                                  <a:pt x="9" y="0"/>
                                </a:lnTo>
                                <a:lnTo>
                                  <a:pt x="0" y="35"/>
                                </a:lnTo>
                                <a:lnTo>
                                  <a:pt x="17" y="38"/>
                                </a:lnTo>
                                <a:lnTo>
                                  <a:pt x="20" y="39"/>
                                </a:lnTo>
                                <a:lnTo>
                                  <a:pt x="17" y="38"/>
                                </a:lnTo>
                                <a:lnTo>
                                  <a:pt x="19" y="39"/>
                                </a:lnTo>
                                <a:lnTo>
                                  <a:pt x="2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18" y="37"/>
                                </a:moveTo>
                                <a:lnTo>
                                  <a:pt x="20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6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1"/>
                                </a:move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5"/>
                                </a:lnTo>
                                <a:lnTo>
                                  <a:pt x="18" y="36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36"/>
                                </a:moveTo>
                                <a:lnTo>
                                  <a:pt x="21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5"/>
                                </a:lnTo>
                                <a:lnTo>
                                  <a:pt x="17" y="36"/>
                                </a:lnTo>
                                <a:lnTo>
                                  <a:pt x="21" y="36"/>
                                </a:lnTo>
                                <a:lnTo>
                                  <a:pt x="17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59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0">
                                <a:moveTo>
                                  <a:pt x="113" y="210"/>
                                </a:moveTo>
                                <a:lnTo>
                                  <a:pt x="125" y="210"/>
                                </a:lnTo>
                                <a:lnTo>
                                  <a:pt x="135" y="207"/>
                                </a:lnTo>
                                <a:lnTo>
                                  <a:pt x="146" y="205"/>
                                </a:lnTo>
                                <a:lnTo>
                                  <a:pt x="157" y="200"/>
                                </a:lnTo>
                                <a:lnTo>
                                  <a:pt x="167" y="196"/>
                                </a:lnTo>
                                <a:lnTo>
                                  <a:pt x="176" y="191"/>
                                </a:lnTo>
                                <a:lnTo>
                                  <a:pt x="184" y="184"/>
                                </a:lnTo>
                                <a:lnTo>
                                  <a:pt x="193" y="179"/>
                                </a:lnTo>
                                <a:lnTo>
                                  <a:pt x="200" y="171"/>
                                </a:lnTo>
                                <a:lnTo>
                                  <a:pt x="207" y="163"/>
                                </a:lnTo>
                                <a:lnTo>
                                  <a:pt x="212" y="155"/>
                                </a:lnTo>
                                <a:lnTo>
                                  <a:pt x="217" y="145"/>
                                </a:lnTo>
                                <a:lnTo>
                                  <a:pt x="220" y="136"/>
                                </a:lnTo>
                                <a:lnTo>
                                  <a:pt x="223" y="126"/>
                                </a:lnTo>
                                <a:lnTo>
                                  <a:pt x="226" y="115"/>
                                </a:lnTo>
                                <a:lnTo>
                                  <a:pt x="226" y="104"/>
                                </a:lnTo>
                                <a:lnTo>
                                  <a:pt x="226" y="94"/>
                                </a:lnTo>
                                <a:lnTo>
                                  <a:pt x="223" y="84"/>
                                </a:lnTo>
                                <a:lnTo>
                                  <a:pt x="220" y="73"/>
                                </a:lnTo>
                                <a:lnTo>
                                  <a:pt x="217" y="64"/>
                                </a:lnTo>
                                <a:lnTo>
                                  <a:pt x="212" y="55"/>
                                </a:lnTo>
                                <a:lnTo>
                                  <a:pt x="207" y="46"/>
                                </a:lnTo>
                                <a:lnTo>
                                  <a:pt x="200" y="37"/>
                                </a:lnTo>
                                <a:lnTo>
                                  <a:pt x="193" y="30"/>
                                </a:lnTo>
                                <a:lnTo>
                                  <a:pt x="184" y="23"/>
                                </a:lnTo>
                                <a:lnTo>
                                  <a:pt x="176" y="17"/>
                                </a:lnTo>
                                <a:lnTo>
                                  <a:pt x="167" y="11"/>
                                </a:lnTo>
                                <a:lnTo>
                                  <a:pt x="157" y="8"/>
                                </a:lnTo>
                                <a:lnTo>
                                  <a:pt x="146" y="4"/>
                                </a:lnTo>
                                <a:lnTo>
                                  <a:pt x="135" y="1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102" y="0"/>
                                </a:lnTo>
                                <a:lnTo>
                                  <a:pt x="91" y="1"/>
                                </a:lnTo>
                                <a:lnTo>
                                  <a:pt x="79" y="4"/>
                                </a:lnTo>
                                <a:lnTo>
                                  <a:pt x="69" y="8"/>
                                </a:lnTo>
                                <a:lnTo>
                                  <a:pt x="59" y="11"/>
                                </a:lnTo>
                                <a:lnTo>
                                  <a:pt x="49" y="17"/>
                                </a:lnTo>
                                <a:lnTo>
                                  <a:pt x="41" y="23"/>
                                </a:lnTo>
                                <a:lnTo>
                                  <a:pt x="33" y="30"/>
                                </a:lnTo>
                                <a:lnTo>
                                  <a:pt x="25" y="37"/>
                                </a:lnTo>
                                <a:lnTo>
                                  <a:pt x="19" y="46"/>
                                </a:lnTo>
                                <a:lnTo>
                                  <a:pt x="14" y="55"/>
                                </a:lnTo>
                                <a:lnTo>
                                  <a:pt x="9" y="64"/>
                                </a:lnTo>
                                <a:lnTo>
                                  <a:pt x="6" y="73"/>
                                </a:lnTo>
                                <a:lnTo>
                                  <a:pt x="1" y="84"/>
                                </a:lnTo>
                                <a:lnTo>
                                  <a:pt x="0" y="94"/>
                                </a:lnTo>
                                <a:lnTo>
                                  <a:pt x="0" y="104"/>
                                </a:lnTo>
                                <a:lnTo>
                                  <a:pt x="0" y="115"/>
                                </a:lnTo>
                                <a:lnTo>
                                  <a:pt x="1" y="126"/>
                                </a:lnTo>
                                <a:lnTo>
                                  <a:pt x="6" y="136"/>
                                </a:lnTo>
                                <a:lnTo>
                                  <a:pt x="9" y="145"/>
                                </a:lnTo>
                                <a:lnTo>
                                  <a:pt x="14" y="155"/>
                                </a:lnTo>
                                <a:lnTo>
                                  <a:pt x="19" y="163"/>
                                </a:lnTo>
                                <a:lnTo>
                                  <a:pt x="25" y="171"/>
                                </a:lnTo>
                                <a:lnTo>
                                  <a:pt x="33" y="179"/>
                                </a:lnTo>
                                <a:lnTo>
                                  <a:pt x="41" y="184"/>
                                </a:lnTo>
                                <a:lnTo>
                                  <a:pt x="49" y="191"/>
                                </a:lnTo>
                                <a:lnTo>
                                  <a:pt x="59" y="196"/>
                                </a:lnTo>
                                <a:lnTo>
                                  <a:pt x="69" y="200"/>
                                </a:lnTo>
                                <a:lnTo>
                                  <a:pt x="79" y="205"/>
                                </a:lnTo>
                                <a:lnTo>
                                  <a:pt x="91" y="207"/>
                                </a:lnTo>
                                <a:lnTo>
                                  <a:pt x="102" y="210"/>
                                </a:lnTo>
                                <a:lnTo>
                                  <a:pt x="11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16" y="36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16" y="36"/>
                                </a:lnTo>
                                <a:lnTo>
                                  <a:pt x="12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36"/>
                                </a:move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9" y="38"/>
                                </a:lnTo>
                                <a:lnTo>
                                  <a:pt x="20" y="36"/>
                                </a:lnTo>
                                <a:lnTo>
                                  <a:pt x="11" y="0"/>
                                </a:lnTo>
                                <a:lnTo>
                                  <a:pt x="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">
                                <a:moveTo>
                                  <a:pt x="23" y="35"/>
                                </a:move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9" y="38"/>
                                </a:lnTo>
                                <a:lnTo>
                                  <a:pt x="20" y="35"/>
                                </a:lnTo>
                                <a:lnTo>
                                  <a:pt x="23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5"/>
                                </a:lnTo>
                                <a:lnTo>
                                  <a:pt x="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3"/>
                                </a:move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38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4" y="34"/>
                                </a:lnTo>
                                <a:lnTo>
                                  <a:pt x="25" y="34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8" y="32"/>
                                </a:move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37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31" y="3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0" y="36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29" y="32"/>
                                </a:lnTo>
                                <a:lnTo>
                                  <a:pt x="30" y="31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11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8"/>
                                </a:lnTo>
                                <a:lnTo>
                                  <a:pt x="25" y="36"/>
                                </a:lnTo>
                                <a:lnTo>
                                  <a:pt x="33" y="28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25"/>
                                </a:move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35"/>
                                </a:lnTo>
                                <a:lnTo>
                                  <a:pt x="30" y="29"/>
                                </a:lnTo>
                                <a:lnTo>
                                  <a:pt x="34" y="25"/>
                                </a:lnTo>
                                <a:lnTo>
                                  <a:pt x="30" y="29"/>
                                </a:lnTo>
                                <a:lnTo>
                                  <a:pt x="33" y="27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7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9"/>
                                </a:lnTo>
                                <a:lnTo>
                                  <a:pt x="31" y="30"/>
                                </a:lnTo>
                                <a:lnTo>
                                  <a:pt x="38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2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30" y="31"/>
                                </a:lnTo>
                                <a:lnTo>
                                  <a:pt x="38" y="23"/>
                                </a:lnTo>
                                <a:lnTo>
                                  <a:pt x="40" y="20"/>
                                </a:lnTo>
                                <a:lnTo>
                                  <a:pt x="38" y="23"/>
                                </a:lnTo>
                                <a:lnTo>
                                  <a:pt x="39" y="22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39" y="16"/>
                                </a:move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34" y="25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41" y="15"/>
                                </a:move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35" y="25"/>
                                </a:lnTo>
                                <a:lnTo>
                                  <a:pt x="41" y="16"/>
                                </a:lnTo>
                                <a:lnTo>
                                  <a:pt x="41" y="15"/>
                                </a:lnTo>
                                <a:lnTo>
                                  <a:pt x="41" y="16"/>
                                </a:lnTo>
                                <a:lnTo>
                                  <a:pt x="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41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36" y="22"/>
                                </a:lnTo>
                                <a:lnTo>
                                  <a:pt x="40" y="12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9"/>
                                </a:move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lnTo>
                                  <a:pt x="38" y="19"/>
                                </a:lnTo>
                                <a:lnTo>
                                  <a:pt x="40" y="9"/>
                                </a:lnTo>
                                <a:lnTo>
                                  <a:pt x="2" y="0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1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19"/>
                                </a:lnTo>
                                <a:lnTo>
                                  <a:pt x="40" y="7"/>
                                </a:lnTo>
                                <a:lnTo>
                                  <a:pt x="41" y="4"/>
                                </a:lnTo>
                                <a:lnTo>
                                  <a:pt x="40" y="7"/>
                                </a:lnTo>
                                <a:lnTo>
                                  <a:pt x="40" y="5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3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4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38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8"/>
                                </a:lnTo>
                                <a:lnTo>
                                  <a:pt x="40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7" y="0"/>
                                </a:move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40" y="13"/>
                                </a:lnTo>
                                <a:lnTo>
                                  <a:pt x="38" y="2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36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3"/>
                                </a:lnTo>
                                <a:lnTo>
                                  <a:pt x="40" y="11"/>
                                </a:ln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35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25"/>
                                </a:lnTo>
                                <a:lnTo>
                                  <a:pt x="41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32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30"/>
                                </a:lnTo>
                                <a:lnTo>
                                  <a:pt x="39" y="14"/>
                                </a:lnTo>
                                <a:lnTo>
                                  <a:pt x="34" y="4"/>
                                </a:lnTo>
                                <a:lnTo>
                                  <a:pt x="32" y="0"/>
                                </a:lnTo>
                                <a:lnTo>
                                  <a:pt x="34" y="4"/>
                                </a:lnTo>
                                <a:lnTo>
                                  <a:pt x="33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0" y="24"/>
                                </a:moveTo>
                                <a:lnTo>
                                  <a:pt x="8" y="32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28" y="0"/>
                                </a:moveTo>
                                <a:lnTo>
                                  <a:pt x="0" y="25"/>
                                </a:lnTo>
                                <a:lnTo>
                                  <a:pt x="6" y="33"/>
                                </a:lnTo>
                                <a:lnTo>
                                  <a:pt x="36" y="9"/>
                                </a:lnTo>
                                <a:lnTo>
                                  <a:pt x="30" y="2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29" y="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24" y="0"/>
                                </a:moveTo>
                                <a:lnTo>
                                  <a:pt x="0" y="28"/>
                                </a:lnTo>
                                <a:lnTo>
                                  <a:pt x="9" y="36"/>
                                </a:lnTo>
                                <a:lnTo>
                                  <a:pt x="35" y="8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22" y="0"/>
                                </a:moveTo>
                                <a:lnTo>
                                  <a:pt x="0" y="29"/>
                                </a:lnTo>
                                <a:lnTo>
                                  <a:pt x="9" y="34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0" y="2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0"/>
                                </a:moveTo>
                                <a:lnTo>
                                  <a:pt x="0" y="31"/>
                                </a:lnTo>
                                <a:lnTo>
                                  <a:pt x="9" y="37"/>
                                </a:lnTo>
                                <a:lnTo>
                                  <a:pt x="31" y="8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4" y="0"/>
                                </a:moveTo>
                                <a:lnTo>
                                  <a:pt x="0" y="34"/>
                                </a:lnTo>
                                <a:lnTo>
                                  <a:pt x="10" y="37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3" y="0"/>
                                </a:moveTo>
                                <a:lnTo>
                                  <a:pt x="0" y="33"/>
                                </a:lnTo>
                                <a:lnTo>
                                  <a:pt x="10" y="37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9" y="0"/>
                                </a:moveTo>
                                <a:lnTo>
                                  <a:pt x="0" y="35"/>
                                </a:lnTo>
                                <a:lnTo>
                                  <a:pt x="12" y="38"/>
                                </a:lnTo>
                                <a:lnTo>
                                  <a:pt x="24" y="5"/>
                                </a:lnTo>
                                <a:lnTo>
                                  <a:pt x="13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3" y="0"/>
                                </a:moveTo>
                                <a:lnTo>
                                  <a:pt x="0" y="35"/>
                                </a:lnTo>
                                <a:lnTo>
                                  <a:pt x="11" y="37"/>
                                </a:lnTo>
                                <a:lnTo>
                                  <a:pt x="1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0"/>
                                </a:moveTo>
                                <a:lnTo>
                                  <a:pt x="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2"/>
                                </a:moveTo>
                                <a:lnTo>
                                  <a:pt x="9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4"/>
                                </a:moveTo>
                                <a:lnTo>
                                  <a:pt x="13" y="37"/>
                                </a:lnTo>
                                <a:lnTo>
                                  <a:pt x="24" y="34"/>
                                </a:lnTo>
                                <a:lnTo>
                                  <a:pt x="12" y="0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4" y="37"/>
                                </a:moveTo>
                                <a:lnTo>
                                  <a:pt x="24" y="33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5"/>
                                </a:moveTo>
                                <a:lnTo>
                                  <a:pt x="17" y="37"/>
                                </a:lnTo>
                                <a:lnTo>
                                  <a:pt x="27" y="34"/>
                                </a:ln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0" y="7"/>
                                </a:moveTo>
                                <a:lnTo>
                                  <a:pt x="21" y="36"/>
                                </a:lnTo>
                                <a:lnTo>
                                  <a:pt x="31" y="30"/>
                                </a:lnTo>
                                <a:lnTo>
                                  <a:pt x="11" y="0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7"/>
                                </a:moveTo>
                                <a:lnTo>
                                  <a:pt x="26" y="34"/>
                                </a:lnTo>
                                <a:lnTo>
                                  <a:pt x="34" y="29"/>
                                </a:lnTo>
                                <a:lnTo>
                                  <a:pt x="12" y="0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28" y="33"/>
                                </a:moveTo>
                                <a:lnTo>
                                  <a:pt x="35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9"/>
                                </a:moveTo>
                                <a:lnTo>
                                  <a:pt x="30" y="33"/>
                                </a:lnTo>
                                <a:lnTo>
                                  <a:pt x="37" y="26"/>
                                </a:lnTo>
                                <a:lnTo>
                                  <a:pt x="9" y="0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11"/>
                                </a:moveTo>
                                <a:lnTo>
                                  <a:pt x="34" y="30"/>
                                </a:lnTo>
                                <a:lnTo>
                                  <a:pt x="41" y="22"/>
                                </a:lnTo>
                                <a:lnTo>
                                  <a:pt x="9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0" y="10"/>
                                </a:moveTo>
                                <a:lnTo>
                                  <a:pt x="35" y="26"/>
                                </a:lnTo>
                                <a:lnTo>
                                  <a:pt x="39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35" y="2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11"/>
                                </a:moveTo>
                                <a:lnTo>
                                  <a:pt x="34" y="25"/>
                                </a:lnTo>
                                <a:lnTo>
                                  <a:pt x="40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0"/>
                                </a:moveTo>
                                <a:lnTo>
                                  <a:pt x="36" y="21"/>
                                </a:lnTo>
                                <a:lnTo>
                                  <a:pt x="41" y="12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4"/>
                                </a:moveTo>
                                <a:lnTo>
                                  <a:pt x="37" y="21"/>
                                </a:lnTo>
                                <a:lnTo>
                                  <a:pt x="41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">
                                <a:moveTo>
                                  <a:pt x="0" y="12"/>
                                </a:moveTo>
                                <a:lnTo>
                                  <a:pt x="39" y="14"/>
                                </a:lnTo>
                                <a:lnTo>
                                  <a:pt x="40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0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9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2" y="18"/>
                                </a:moveTo>
                                <a:lnTo>
                                  <a:pt x="40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4" y="23"/>
                                </a:moveTo>
                                <a:lnTo>
                                  <a:pt x="41" y="12"/>
                                </a:lnTo>
                                <a:lnTo>
                                  <a:pt x="37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5" y="23"/>
                                </a:moveTo>
                                <a:lnTo>
                                  <a:pt x="41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5" y="26"/>
                                </a:moveTo>
                                <a:lnTo>
                                  <a:pt x="40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">
                                <a:moveTo>
                                  <a:pt x="7" y="27"/>
                                </a:moveTo>
                                <a:lnTo>
                                  <a:pt x="39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25"/>
                                </a:lnTo>
                                <a:lnTo>
                                  <a:pt x="7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6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7" y="30"/>
                                </a:moveTo>
                                <a:lnTo>
                                  <a:pt x="38" y="8"/>
                                </a:ln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29"/>
                                </a:lnTo>
                                <a:lnTo>
                                  <a:pt x="7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0" y="33"/>
                                </a:moveTo>
                                <a:lnTo>
                                  <a:pt x="36" y="8"/>
                                </a:lnTo>
                                <a:lnTo>
                                  <a:pt x="30" y="0"/>
                                </a:lnTo>
                                <a:lnTo>
                                  <a:pt x="0" y="23"/>
                                </a:lnTo>
                                <a:lnTo>
                                  <a:pt x="7" y="31"/>
                                </a:lnTo>
                                <a:lnTo>
                                  <a:pt x="10" y="33"/>
                                </a:lnTo>
                                <a:lnTo>
                                  <a:pt x="7" y="31"/>
                                </a:lnTo>
                                <a:lnTo>
                                  <a:pt x="8" y="32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6"/>
                                </a:moveTo>
                                <a:lnTo>
                                  <a:pt x="24" y="0"/>
                                </a:lnTo>
                                <a:lnTo>
                                  <a:pt x="0" y="27"/>
                                </a:lnTo>
                                <a:lnTo>
                                  <a:pt x="7" y="3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13" y="37"/>
                                </a:move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lnTo>
                                  <a:pt x="0" y="27"/>
                                </a:lnTo>
                                <a:lnTo>
                                  <a:pt x="8" y="35"/>
                                </a:lnTo>
                                <a:lnTo>
                                  <a:pt x="13" y="37"/>
                                </a:lnTo>
                                <a:lnTo>
                                  <a:pt x="8" y="35"/>
                                </a:lnTo>
                                <a:lnTo>
                                  <a:pt x="10" y="36"/>
                                </a:lnTo>
                                <a:lnTo>
                                  <a:pt x="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5"/>
                                </a:moveTo>
                                <a:lnTo>
                                  <a:pt x="17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38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2" y="38"/>
                                </a:moveTo>
                                <a:lnTo>
                                  <a:pt x="28" y="5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lnTo>
                                  <a:pt x="10" y="37"/>
                                </a:lnTo>
                                <a:lnTo>
                                  <a:pt x="12" y="38"/>
                                </a:lnTo>
                                <a:lnTo>
                                  <a:pt x="10" y="37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4" y="38"/>
                                </a:move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34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0" y="38"/>
                                </a:moveTo>
                                <a:lnTo>
                                  <a:pt x="1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35"/>
                                </a:lnTo>
                                <a:lnTo>
                                  <a:pt x="10" y="38"/>
                                </a:lnTo>
                                <a:lnTo>
                                  <a:pt x="19" y="2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6" y="38"/>
                                </a:moveTo>
                                <a:lnTo>
                                  <a:pt x="2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38"/>
                                </a:lnTo>
                                <a:lnTo>
                                  <a:pt x="16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11" y="36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0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160" y="36360"/>
                            <a:ext cx="680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171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35">
                                <a:moveTo>
                                  <a:pt x="3937" y="18"/>
                                </a:moveTo>
                                <a:lnTo>
                                  <a:pt x="39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3918" y="35"/>
                                </a:lnTo>
                                <a:lnTo>
                                  <a:pt x="3937" y="18"/>
                                </a:lnTo>
                                <a:lnTo>
                                  <a:pt x="3918" y="35"/>
                                </a:lnTo>
                                <a:lnTo>
                                  <a:pt x="3937" y="35"/>
                                </a:lnTo>
                                <a:lnTo>
                                  <a:pt x="39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0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1">
                                <a:moveTo>
                                  <a:pt x="19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451"/>
                                </a:lnTo>
                                <a:lnTo>
                                  <a:pt x="38" y="451"/>
                                </a:lnTo>
                                <a:lnTo>
                                  <a:pt x="38" y="17"/>
                                </a:lnTo>
                                <a:lnTo>
                                  <a:pt x="19" y="0"/>
                                </a:lnTo>
                                <a:lnTo>
                                  <a:pt x="38" y="17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0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35">
                                <a:moveTo>
                                  <a:pt x="0" y="17"/>
                                </a:moveTo>
                                <a:lnTo>
                                  <a:pt x="20" y="35"/>
                                </a:lnTo>
                                <a:lnTo>
                                  <a:pt x="3938" y="35"/>
                                </a:lnTo>
                                <a:lnTo>
                                  <a:pt x="393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0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1">
                                <a:moveTo>
                                  <a:pt x="20" y="451"/>
                                </a:moveTo>
                                <a:lnTo>
                                  <a:pt x="39" y="43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"/>
                                </a:lnTo>
                                <a:lnTo>
                                  <a:pt x="20" y="451"/>
                                </a:lnTo>
                                <a:lnTo>
                                  <a:pt x="0" y="434"/>
                                </a:lnTo>
                                <a:lnTo>
                                  <a:pt x="0" y="451"/>
                                </a:lnTo>
                                <a:lnTo>
                                  <a:pt x="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1160"/>
                            <a:ext cx="285120" cy="720"/>
                          </a:xfrm>
                          <a:prstGeom prst="rect">
                            <a:avLst/>
                          </a:prstGeom>
                          <a:solidFill>
                            <a:srgbClr val="2e3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1560"/>
                            <a:ext cx="88200" cy="720"/>
                          </a:xfrm>
                          <a:prstGeom prst="rect">
                            <a:avLst/>
                          </a:prstGeom>
                          <a:solidFill>
                            <a:srgbClr val="2e3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20"/>
                            <a:ext cx="720" cy="365760"/>
                          </a:xfrm>
                          <a:prstGeom prst="rect">
                            <a:avLst/>
                          </a:prstGeom>
                          <a:solidFill>
                            <a:srgbClr val="2e3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132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35">
                                <a:moveTo>
                                  <a:pt x="1599" y="0"/>
                                </a:moveTo>
                                <a:lnTo>
                                  <a:pt x="1599" y="39"/>
                                </a:lnTo>
                                <a:lnTo>
                                  <a:pt x="1579" y="43"/>
                                </a:lnTo>
                                <a:lnTo>
                                  <a:pt x="1561" y="47"/>
                                </a:lnTo>
                                <a:lnTo>
                                  <a:pt x="1543" y="52"/>
                                </a:lnTo>
                                <a:lnTo>
                                  <a:pt x="1528" y="57"/>
                                </a:lnTo>
                                <a:lnTo>
                                  <a:pt x="1514" y="63"/>
                                </a:lnTo>
                                <a:lnTo>
                                  <a:pt x="1500" y="70"/>
                                </a:lnTo>
                                <a:lnTo>
                                  <a:pt x="1488" y="78"/>
                                </a:lnTo>
                                <a:lnTo>
                                  <a:pt x="1477" y="86"/>
                                </a:lnTo>
                                <a:lnTo>
                                  <a:pt x="1463" y="100"/>
                                </a:lnTo>
                                <a:lnTo>
                                  <a:pt x="1448" y="115"/>
                                </a:lnTo>
                                <a:lnTo>
                                  <a:pt x="1434" y="132"/>
                                </a:lnTo>
                                <a:lnTo>
                                  <a:pt x="1421" y="150"/>
                                </a:lnTo>
                                <a:lnTo>
                                  <a:pt x="1408" y="170"/>
                                </a:lnTo>
                                <a:lnTo>
                                  <a:pt x="1396" y="193"/>
                                </a:lnTo>
                                <a:lnTo>
                                  <a:pt x="1384" y="216"/>
                                </a:lnTo>
                                <a:lnTo>
                                  <a:pt x="1372" y="241"/>
                                </a:lnTo>
                                <a:lnTo>
                                  <a:pt x="846" y="1435"/>
                                </a:lnTo>
                                <a:lnTo>
                                  <a:pt x="804" y="1435"/>
                                </a:lnTo>
                                <a:lnTo>
                                  <a:pt x="239" y="226"/>
                                </a:lnTo>
                                <a:lnTo>
                                  <a:pt x="219" y="184"/>
                                </a:lnTo>
                                <a:lnTo>
                                  <a:pt x="202" y="151"/>
                                </a:lnTo>
                                <a:lnTo>
                                  <a:pt x="195" y="138"/>
                                </a:lnTo>
                                <a:lnTo>
                                  <a:pt x="189" y="127"/>
                                </a:lnTo>
                                <a:lnTo>
                                  <a:pt x="182" y="119"/>
                                </a:lnTo>
                                <a:lnTo>
                                  <a:pt x="178" y="112"/>
                                </a:lnTo>
                                <a:lnTo>
                                  <a:pt x="170" y="105"/>
                                </a:lnTo>
                                <a:lnTo>
                                  <a:pt x="164" y="96"/>
                                </a:lnTo>
                                <a:lnTo>
                                  <a:pt x="155" y="90"/>
                                </a:lnTo>
                                <a:lnTo>
                                  <a:pt x="147" y="83"/>
                                </a:lnTo>
                                <a:lnTo>
                                  <a:pt x="139" y="77"/>
                                </a:lnTo>
                                <a:lnTo>
                                  <a:pt x="129" y="72"/>
                                </a:lnTo>
                                <a:lnTo>
                                  <a:pt x="119" y="67"/>
                                </a:lnTo>
                                <a:lnTo>
                                  <a:pt x="109" y="62"/>
                                </a:lnTo>
                                <a:lnTo>
                                  <a:pt x="98" y="58"/>
                                </a:lnTo>
                                <a:lnTo>
                                  <a:pt x="88" y="54"/>
                                </a:lnTo>
                                <a:lnTo>
                                  <a:pt x="76" y="50"/>
                                </a:lnTo>
                                <a:lnTo>
                                  <a:pt x="62" y="47"/>
                                </a:lnTo>
                                <a:lnTo>
                                  <a:pt x="33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617" y="0"/>
                                </a:lnTo>
                                <a:lnTo>
                                  <a:pt x="617" y="39"/>
                                </a:lnTo>
                                <a:lnTo>
                                  <a:pt x="592" y="41"/>
                                </a:lnTo>
                                <a:lnTo>
                                  <a:pt x="569" y="44"/>
                                </a:lnTo>
                                <a:lnTo>
                                  <a:pt x="548" y="48"/>
                                </a:lnTo>
                                <a:lnTo>
                                  <a:pt x="530" y="52"/>
                                </a:lnTo>
                                <a:lnTo>
                                  <a:pt x="515" y="56"/>
                                </a:lnTo>
                                <a:lnTo>
                                  <a:pt x="500" y="61"/>
                                </a:lnTo>
                                <a:lnTo>
                                  <a:pt x="490" y="66"/>
                                </a:lnTo>
                                <a:lnTo>
                                  <a:pt x="481" y="71"/>
                                </a:lnTo>
                                <a:lnTo>
                                  <a:pt x="473" y="77"/>
                                </a:lnTo>
                                <a:lnTo>
                                  <a:pt x="467" y="84"/>
                                </a:lnTo>
                                <a:lnTo>
                                  <a:pt x="462" y="91"/>
                                </a:lnTo>
                                <a:lnTo>
                                  <a:pt x="457" y="99"/>
                                </a:lnTo>
                                <a:lnTo>
                                  <a:pt x="454" y="107"/>
                                </a:lnTo>
                                <a:lnTo>
                                  <a:pt x="451" y="115"/>
                                </a:lnTo>
                                <a:lnTo>
                                  <a:pt x="450" y="124"/>
                                </a:lnTo>
                                <a:lnTo>
                                  <a:pt x="449" y="133"/>
                                </a:lnTo>
                                <a:lnTo>
                                  <a:pt x="450" y="146"/>
                                </a:lnTo>
                                <a:lnTo>
                                  <a:pt x="453" y="162"/>
                                </a:lnTo>
                                <a:lnTo>
                                  <a:pt x="457" y="180"/>
                                </a:lnTo>
                                <a:lnTo>
                                  <a:pt x="462" y="199"/>
                                </a:lnTo>
                                <a:lnTo>
                                  <a:pt x="470" y="220"/>
                                </a:lnTo>
                                <a:lnTo>
                                  <a:pt x="479" y="242"/>
                                </a:lnTo>
                                <a:lnTo>
                                  <a:pt x="488" y="268"/>
                                </a:lnTo>
                                <a:lnTo>
                                  <a:pt x="500" y="294"/>
                                </a:lnTo>
                                <a:lnTo>
                                  <a:pt x="885" y="1116"/>
                                </a:lnTo>
                                <a:lnTo>
                                  <a:pt x="1241" y="304"/>
                                </a:lnTo>
                                <a:lnTo>
                                  <a:pt x="1253" y="276"/>
                                </a:lnTo>
                                <a:lnTo>
                                  <a:pt x="1264" y="249"/>
                                </a:lnTo>
                                <a:lnTo>
                                  <a:pt x="1273" y="225"/>
                                </a:lnTo>
                                <a:lnTo>
                                  <a:pt x="1281" y="203"/>
                                </a:lnTo>
                                <a:lnTo>
                                  <a:pt x="1286" y="184"/>
                                </a:lnTo>
                                <a:lnTo>
                                  <a:pt x="1290" y="165"/>
                                </a:lnTo>
                                <a:lnTo>
                                  <a:pt x="1293" y="151"/>
                                </a:lnTo>
                                <a:lnTo>
                                  <a:pt x="1294" y="138"/>
                                </a:lnTo>
                                <a:lnTo>
                                  <a:pt x="1293" y="131"/>
                                </a:lnTo>
                                <a:lnTo>
                                  <a:pt x="1291" y="123"/>
                                </a:lnTo>
                                <a:lnTo>
                                  <a:pt x="1289" y="116"/>
                                </a:lnTo>
                                <a:lnTo>
                                  <a:pt x="1285" y="109"/>
                                </a:lnTo>
                                <a:lnTo>
                                  <a:pt x="1281" y="102"/>
                                </a:lnTo>
                                <a:lnTo>
                                  <a:pt x="1275" y="94"/>
                                </a:lnTo>
                                <a:lnTo>
                                  <a:pt x="1269" y="87"/>
                                </a:lnTo>
                                <a:lnTo>
                                  <a:pt x="1261" y="80"/>
                                </a:lnTo>
                                <a:lnTo>
                                  <a:pt x="1252" y="74"/>
                                </a:lnTo>
                                <a:lnTo>
                                  <a:pt x="1242" y="68"/>
                                </a:lnTo>
                                <a:lnTo>
                                  <a:pt x="1230" y="62"/>
                                </a:lnTo>
                                <a:lnTo>
                                  <a:pt x="1217" y="57"/>
                                </a:lnTo>
                                <a:lnTo>
                                  <a:pt x="1203" y="53"/>
                                </a:lnTo>
                                <a:lnTo>
                                  <a:pt x="1188" y="49"/>
                                </a:lnTo>
                                <a:lnTo>
                                  <a:pt x="1171" y="45"/>
                                </a:lnTo>
                                <a:lnTo>
                                  <a:pt x="1152" y="42"/>
                                </a:lnTo>
                                <a:lnTo>
                                  <a:pt x="1144" y="41"/>
                                </a:lnTo>
                                <a:lnTo>
                                  <a:pt x="1133" y="39"/>
                                </a:lnTo>
                                <a:lnTo>
                                  <a:pt x="1133" y="0"/>
                                </a:lnTo>
                                <a:lnTo>
                                  <a:pt x="1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060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467">
                                <a:moveTo>
                                  <a:pt x="158" y="847"/>
                                </a:moveTo>
                                <a:lnTo>
                                  <a:pt x="158" y="874"/>
                                </a:lnTo>
                                <a:lnTo>
                                  <a:pt x="159" y="899"/>
                                </a:lnTo>
                                <a:lnTo>
                                  <a:pt x="161" y="923"/>
                                </a:lnTo>
                                <a:lnTo>
                                  <a:pt x="164" y="948"/>
                                </a:lnTo>
                                <a:lnTo>
                                  <a:pt x="168" y="970"/>
                                </a:lnTo>
                                <a:lnTo>
                                  <a:pt x="173" y="993"/>
                                </a:lnTo>
                                <a:lnTo>
                                  <a:pt x="179" y="1014"/>
                                </a:lnTo>
                                <a:lnTo>
                                  <a:pt x="185" y="1036"/>
                                </a:lnTo>
                                <a:lnTo>
                                  <a:pt x="192" y="1056"/>
                                </a:lnTo>
                                <a:lnTo>
                                  <a:pt x="200" y="1075"/>
                                </a:lnTo>
                                <a:lnTo>
                                  <a:pt x="209" y="1094"/>
                                </a:lnTo>
                                <a:lnTo>
                                  <a:pt x="219" y="1113"/>
                                </a:lnTo>
                                <a:lnTo>
                                  <a:pt x="230" y="1130"/>
                                </a:lnTo>
                                <a:lnTo>
                                  <a:pt x="242" y="1147"/>
                                </a:lnTo>
                                <a:lnTo>
                                  <a:pt x="255" y="1163"/>
                                </a:lnTo>
                                <a:lnTo>
                                  <a:pt x="268" y="1178"/>
                                </a:lnTo>
                                <a:lnTo>
                                  <a:pt x="282" y="1193"/>
                                </a:lnTo>
                                <a:lnTo>
                                  <a:pt x="296" y="1207"/>
                                </a:lnTo>
                                <a:lnTo>
                                  <a:pt x="312" y="1219"/>
                                </a:lnTo>
                                <a:lnTo>
                                  <a:pt x="326" y="1231"/>
                                </a:lnTo>
                                <a:lnTo>
                                  <a:pt x="341" y="1241"/>
                                </a:lnTo>
                                <a:lnTo>
                                  <a:pt x="357" y="1251"/>
                                </a:lnTo>
                                <a:lnTo>
                                  <a:pt x="373" y="1260"/>
                                </a:lnTo>
                                <a:lnTo>
                                  <a:pt x="389" y="1269"/>
                                </a:lnTo>
                                <a:lnTo>
                                  <a:pt x="405" y="1276"/>
                                </a:lnTo>
                                <a:lnTo>
                                  <a:pt x="423" y="1282"/>
                                </a:lnTo>
                                <a:lnTo>
                                  <a:pt x="439" y="1287"/>
                                </a:lnTo>
                                <a:lnTo>
                                  <a:pt x="456" y="1291"/>
                                </a:lnTo>
                                <a:lnTo>
                                  <a:pt x="475" y="1294"/>
                                </a:lnTo>
                                <a:lnTo>
                                  <a:pt x="492" y="1296"/>
                                </a:lnTo>
                                <a:lnTo>
                                  <a:pt x="511" y="1298"/>
                                </a:lnTo>
                                <a:lnTo>
                                  <a:pt x="529" y="1298"/>
                                </a:lnTo>
                                <a:lnTo>
                                  <a:pt x="554" y="1297"/>
                                </a:lnTo>
                                <a:lnTo>
                                  <a:pt x="577" y="1295"/>
                                </a:lnTo>
                                <a:lnTo>
                                  <a:pt x="601" y="1291"/>
                                </a:lnTo>
                                <a:lnTo>
                                  <a:pt x="623" y="1286"/>
                                </a:lnTo>
                                <a:lnTo>
                                  <a:pt x="645" y="1278"/>
                                </a:lnTo>
                                <a:lnTo>
                                  <a:pt x="665" y="1270"/>
                                </a:lnTo>
                                <a:lnTo>
                                  <a:pt x="685" y="1259"/>
                                </a:lnTo>
                                <a:lnTo>
                                  <a:pt x="704" y="1247"/>
                                </a:lnTo>
                                <a:lnTo>
                                  <a:pt x="712" y="1240"/>
                                </a:lnTo>
                                <a:lnTo>
                                  <a:pt x="722" y="1233"/>
                                </a:lnTo>
                                <a:lnTo>
                                  <a:pt x="731" y="1225"/>
                                </a:lnTo>
                                <a:lnTo>
                                  <a:pt x="740" y="1217"/>
                                </a:lnTo>
                                <a:lnTo>
                                  <a:pt x="756" y="1199"/>
                                </a:lnTo>
                                <a:lnTo>
                                  <a:pt x="771" y="1177"/>
                                </a:lnTo>
                                <a:lnTo>
                                  <a:pt x="787" y="1154"/>
                                </a:lnTo>
                                <a:lnTo>
                                  <a:pt x="801" y="1129"/>
                                </a:lnTo>
                                <a:lnTo>
                                  <a:pt x="815" y="1101"/>
                                </a:lnTo>
                                <a:lnTo>
                                  <a:pt x="828" y="1072"/>
                                </a:lnTo>
                                <a:lnTo>
                                  <a:pt x="862" y="1092"/>
                                </a:lnTo>
                                <a:lnTo>
                                  <a:pt x="858" y="1110"/>
                                </a:lnTo>
                                <a:lnTo>
                                  <a:pt x="855" y="1128"/>
                                </a:lnTo>
                                <a:lnTo>
                                  <a:pt x="850" y="1145"/>
                                </a:lnTo>
                                <a:lnTo>
                                  <a:pt x="845" y="1161"/>
                                </a:lnTo>
                                <a:lnTo>
                                  <a:pt x="839" y="1178"/>
                                </a:lnTo>
                                <a:lnTo>
                                  <a:pt x="832" y="1196"/>
                                </a:lnTo>
                                <a:lnTo>
                                  <a:pt x="825" y="1212"/>
                                </a:lnTo>
                                <a:lnTo>
                                  <a:pt x="817" y="1228"/>
                                </a:lnTo>
                                <a:lnTo>
                                  <a:pt x="807" y="1244"/>
                                </a:lnTo>
                                <a:lnTo>
                                  <a:pt x="799" y="1259"/>
                                </a:lnTo>
                                <a:lnTo>
                                  <a:pt x="788" y="1276"/>
                                </a:lnTo>
                                <a:lnTo>
                                  <a:pt x="777" y="1291"/>
                                </a:lnTo>
                                <a:lnTo>
                                  <a:pt x="766" y="1306"/>
                                </a:lnTo>
                                <a:lnTo>
                                  <a:pt x="753" y="1321"/>
                                </a:lnTo>
                                <a:lnTo>
                                  <a:pt x="740" y="1335"/>
                                </a:lnTo>
                                <a:lnTo>
                                  <a:pt x="727" y="1351"/>
                                </a:lnTo>
                                <a:lnTo>
                                  <a:pt x="712" y="1365"/>
                                </a:lnTo>
                                <a:lnTo>
                                  <a:pt x="697" y="1378"/>
                                </a:lnTo>
                                <a:lnTo>
                                  <a:pt x="682" y="1390"/>
                                </a:lnTo>
                                <a:lnTo>
                                  <a:pt x="667" y="1401"/>
                                </a:lnTo>
                                <a:lnTo>
                                  <a:pt x="650" y="1411"/>
                                </a:lnTo>
                                <a:lnTo>
                                  <a:pt x="634" y="1421"/>
                                </a:lnTo>
                                <a:lnTo>
                                  <a:pt x="617" y="1430"/>
                                </a:lnTo>
                                <a:lnTo>
                                  <a:pt x="600" y="1438"/>
                                </a:lnTo>
                                <a:lnTo>
                                  <a:pt x="582" y="1445"/>
                                </a:lnTo>
                                <a:lnTo>
                                  <a:pt x="563" y="1451"/>
                                </a:lnTo>
                                <a:lnTo>
                                  <a:pt x="545" y="1456"/>
                                </a:lnTo>
                                <a:lnTo>
                                  <a:pt x="526" y="1460"/>
                                </a:lnTo>
                                <a:lnTo>
                                  <a:pt x="507" y="1463"/>
                                </a:lnTo>
                                <a:lnTo>
                                  <a:pt x="486" y="1465"/>
                                </a:lnTo>
                                <a:lnTo>
                                  <a:pt x="466" y="1466"/>
                                </a:lnTo>
                                <a:lnTo>
                                  <a:pt x="446" y="1467"/>
                                </a:lnTo>
                                <a:lnTo>
                                  <a:pt x="423" y="1466"/>
                                </a:lnTo>
                                <a:lnTo>
                                  <a:pt x="400" y="1465"/>
                                </a:lnTo>
                                <a:lnTo>
                                  <a:pt x="378" y="1462"/>
                                </a:lnTo>
                                <a:lnTo>
                                  <a:pt x="356" y="1459"/>
                                </a:lnTo>
                                <a:lnTo>
                                  <a:pt x="336" y="1454"/>
                                </a:lnTo>
                                <a:lnTo>
                                  <a:pt x="315" y="1448"/>
                                </a:lnTo>
                                <a:lnTo>
                                  <a:pt x="294" y="1442"/>
                                </a:lnTo>
                                <a:lnTo>
                                  <a:pt x="274" y="1434"/>
                                </a:lnTo>
                                <a:lnTo>
                                  <a:pt x="255" y="1424"/>
                                </a:lnTo>
                                <a:lnTo>
                                  <a:pt x="236" y="1415"/>
                                </a:lnTo>
                                <a:lnTo>
                                  <a:pt x="217" y="1404"/>
                                </a:lnTo>
                                <a:lnTo>
                                  <a:pt x="199" y="1392"/>
                                </a:lnTo>
                                <a:lnTo>
                                  <a:pt x="181" y="1379"/>
                                </a:lnTo>
                                <a:lnTo>
                                  <a:pt x="164" y="1366"/>
                                </a:lnTo>
                                <a:lnTo>
                                  <a:pt x="147" y="1351"/>
                                </a:lnTo>
                                <a:lnTo>
                                  <a:pt x="131" y="1334"/>
                                </a:lnTo>
                                <a:lnTo>
                                  <a:pt x="114" y="1317"/>
                                </a:lnTo>
                                <a:lnTo>
                                  <a:pt x="100" y="1300"/>
                                </a:lnTo>
                                <a:lnTo>
                                  <a:pt x="86" y="1281"/>
                                </a:lnTo>
                                <a:lnTo>
                                  <a:pt x="73" y="1261"/>
                                </a:lnTo>
                                <a:lnTo>
                                  <a:pt x="61" y="1242"/>
                                </a:lnTo>
                                <a:lnTo>
                                  <a:pt x="51" y="1222"/>
                                </a:lnTo>
                                <a:lnTo>
                                  <a:pt x="41" y="1201"/>
                                </a:lnTo>
                                <a:lnTo>
                                  <a:pt x="33" y="1178"/>
                                </a:lnTo>
                                <a:lnTo>
                                  <a:pt x="25" y="1155"/>
                                </a:lnTo>
                                <a:lnTo>
                                  <a:pt x="18" y="1132"/>
                                </a:lnTo>
                                <a:lnTo>
                                  <a:pt x="13" y="1108"/>
                                </a:lnTo>
                                <a:lnTo>
                                  <a:pt x="8" y="1083"/>
                                </a:lnTo>
                                <a:lnTo>
                                  <a:pt x="4" y="1058"/>
                                </a:lnTo>
                                <a:lnTo>
                                  <a:pt x="2" y="1032"/>
                                </a:lnTo>
                                <a:lnTo>
                                  <a:pt x="0" y="1004"/>
                                </a:lnTo>
                                <a:lnTo>
                                  <a:pt x="0" y="977"/>
                                </a:lnTo>
                                <a:lnTo>
                                  <a:pt x="0" y="947"/>
                                </a:lnTo>
                                <a:lnTo>
                                  <a:pt x="2" y="917"/>
                                </a:lnTo>
                                <a:lnTo>
                                  <a:pt x="4" y="889"/>
                                </a:lnTo>
                                <a:lnTo>
                                  <a:pt x="9" y="861"/>
                                </a:lnTo>
                                <a:lnTo>
                                  <a:pt x="13" y="835"/>
                                </a:lnTo>
                                <a:lnTo>
                                  <a:pt x="18" y="809"/>
                                </a:lnTo>
                                <a:lnTo>
                                  <a:pt x="25" y="785"/>
                                </a:lnTo>
                                <a:lnTo>
                                  <a:pt x="34" y="760"/>
                                </a:lnTo>
                                <a:lnTo>
                                  <a:pt x="42" y="737"/>
                                </a:lnTo>
                                <a:lnTo>
                                  <a:pt x="52" y="715"/>
                                </a:lnTo>
                                <a:lnTo>
                                  <a:pt x="63" y="692"/>
                                </a:lnTo>
                                <a:lnTo>
                                  <a:pt x="75" y="672"/>
                                </a:lnTo>
                                <a:lnTo>
                                  <a:pt x="88" y="652"/>
                                </a:lnTo>
                                <a:lnTo>
                                  <a:pt x="102" y="634"/>
                                </a:lnTo>
                                <a:lnTo>
                                  <a:pt x="118" y="615"/>
                                </a:lnTo>
                                <a:lnTo>
                                  <a:pt x="134" y="597"/>
                                </a:lnTo>
                                <a:lnTo>
                                  <a:pt x="151" y="581"/>
                                </a:lnTo>
                                <a:lnTo>
                                  <a:pt x="169" y="566"/>
                                </a:lnTo>
                                <a:lnTo>
                                  <a:pt x="186" y="552"/>
                                </a:lnTo>
                                <a:lnTo>
                                  <a:pt x="205" y="539"/>
                                </a:lnTo>
                                <a:lnTo>
                                  <a:pt x="224" y="525"/>
                                </a:lnTo>
                                <a:lnTo>
                                  <a:pt x="244" y="514"/>
                                </a:lnTo>
                                <a:lnTo>
                                  <a:pt x="265" y="504"/>
                                </a:lnTo>
                                <a:lnTo>
                                  <a:pt x="285" y="495"/>
                                </a:lnTo>
                                <a:lnTo>
                                  <a:pt x="306" y="488"/>
                                </a:lnTo>
                                <a:lnTo>
                                  <a:pt x="328" y="481"/>
                                </a:lnTo>
                                <a:lnTo>
                                  <a:pt x="351" y="475"/>
                                </a:lnTo>
                                <a:lnTo>
                                  <a:pt x="374" y="470"/>
                                </a:lnTo>
                                <a:lnTo>
                                  <a:pt x="397" y="467"/>
                                </a:lnTo>
                                <a:lnTo>
                                  <a:pt x="420" y="464"/>
                                </a:lnTo>
                                <a:lnTo>
                                  <a:pt x="446" y="462"/>
                                </a:lnTo>
                                <a:lnTo>
                                  <a:pt x="471" y="462"/>
                                </a:lnTo>
                                <a:lnTo>
                                  <a:pt x="491" y="462"/>
                                </a:lnTo>
                                <a:lnTo>
                                  <a:pt x="512" y="463"/>
                                </a:lnTo>
                                <a:lnTo>
                                  <a:pt x="533" y="465"/>
                                </a:lnTo>
                                <a:lnTo>
                                  <a:pt x="552" y="468"/>
                                </a:lnTo>
                                <a:lnTo>
                                  <a:pt x="572" y="472"/>
                                </a:lnTo>
                                <a:lnTo>
                                  <a:pt x="590" y="476"/>
                                </a:lnTo>
                                <a:lnTo>
                                  <a:pt x="609" y="482"/>
                                </a:lnTo>
                                <a:lnTo>
                                  <a:pt x="626" y="488"/>
                                </a:lnTo>
                                <a:lnTo>
                                  <a:pt x="644" y="495"/>
                                </a:lnTo>
                                <a:lnTo>
                                  <a:pt x="661" y="502"/>
                                </a:lnTo>
                                <a:lnTo>
                                  <a:pt x="678" y="511"/>
                                </a:lnTo>
                                <a:lnTo>
                                  <a:pt x="693" y="520"/>
                                </a:lnTo>
                                <a:lnTo>
                                  <a:pt x="708" y="530"/>
                                </a:lnTo>
                                <a:lnTo>
                                  <a:pt x="723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52" y="567"/>
                                </a:lnTo>
                                <a:lnTo>
                                  <a:pt x="765" y="580"/>
                                </a:lnTo>
                                <a:lnTo>
                                  <a:pt x="778" y="594"/>
                                </a:lnTo>
                                <a:lnTo>
                                  <a:pt x="790" y="608"/>
                                </a:lnTo>
                                <a:lnTo>
                                  <a:pt x="800" y="624"/>
                                </a:lnTo>
                                <a:lnTo>
                                  <a:pt x="811" y="639"/>
                                </a:lnTo>
                                <a:lnTo>
                                  <a:pt x="819" y="655"/>
                                </a:lnTo>
                                <a:lnTo>
                                  <a:pt x="827" y="672"/>
                                </a:lnTo>
                                <a:lnTo>
                                  <a:pt x="835" y="689"/>
                                </a:lnTo>
                                <a:lnTo>
                                  <a:pt x="841" y="707"/>
                                </a:lnTo>
                                <a:lnTo>
                                  <a:pt x="846" y="726"/>
                                </a:lnTo>
                                <a:lnTo>
                                  <a:pt x="851" y="744"/>
                                </a:lnTo>
                                <a:lnTo>
                                  <a:pt x="855" y="763"/>
                                </a:lnTo>
                                <a:lnTo>
                                  <a:pt x="858" y="784"/>
                                </a:lnTo>
                                <a:lnTo>
                                  <a:pt x="861" y="805"/>
                                </a:lnTo>
                                <a:lnTo>
                                  <a:pt x="862" y="825"/>
                                </a:lnTo>
                                <a:lnTo>
                                  <a:pt x="862" y="847"/>
                                </a:lnTo>
                                <a:lnTo>
                                  <a:pt x="158" y="847"/>
                                </a:lnTo>
                                <a:close/>
                                <a:moveTo>
                                  <a:pt x="158" y="788"/>
                                </a:moveTo>
                                <a:lnTo>
                                  <a:pt x="630" y="788"/>
                                </a:lnTo>
                                <a:lnTo>
                                  <a:pt x="627" y="765"/>
                                </a:lnTo>
                                <a:lnTo>
                                  <a:pt x="626" y="745"/>
                                </a:lnTo>
                                <a:lnTo>
                                  <a:pt x="624" y="727"/>
                                </a:lnTo>
                                <a:lnTo>
                                  <a:pt x="621" y="710"/>
                                </a:lnTo>
                                <a:lnTo>
                                  <a:pt x="618" y="694"/>
                                </a:lnTo>
                                <a:lnTo>
                                  <a:pt x="614" y="681"/>
                                </a:lnTo>
                                <a:lnTo>
                                  <a:pt x="610" y="669"/>
                                </a:lnTo>
                                <a:lnTo>
                                  <a:pt x="606" y="659"/>
                                </a:lnTo>
                                <a:lnTo>
                                  <a:pt x="599" y="645"/>
                                </a:lnTo>
                                <a:lnTo>
                                  <a:pt x="590" y="632"/>
                                </a:lnTo>
                                <a:lnTo>
                                  <a:pt x="582" y="620"/>
                                </a:lnTo>
                                <a:lnTo>
                                  <a:pt x="572" y="607"/>
                                </a:lnTo>
                                <a:lnTo>
                                  <a:pt x="561" y="596"/>
                                </a:lnTo>
                                <a:lnTo>
                                  <a:pt x="549" y="586"/>
                                </a:lnTo>
                                <a:lnTo>
                                  <a:pt x="537" y="577"/>
                                </a:lnTo>
                                <a:lnTo>
                                  <a:pt x="523" y="568"/>
                                </a:lnTo>
                                <a:lnTo>
                                  <a:pt x="510" y="560"/>
                                </a:lnTo>
                                <a:lnTo>
                                  <a:pt x="496" y="554"/>
                                </a:lnTo>
                                <a:lnTo>
                                  <a:pt x="481" y="548"/>
                                </a:lnTo>
                                <a:lnTo>
                                  <a:pt x="467" y="544"/>
                                </a:lnTo>
                                <a:lnTo>
                                  <a:pt x="452" y="540"/>
                                </a:lnTo>
                                <a:lnTo>
                                  <a:pt x="438" y="536"/>
                                </a:lnTo>
                                <a:lnTo>
                                  <a:pt x="423" y="535"/>
                                </a:lnTo>
                                <a:lnTo>
                                  <a:pt x="408" y="534"/>
                                </a:lnTo>
                                <a:lnTo>
                                  <a:pt x="397" y="535"/>
                                </a:lnTo>
                                <a:lnTo>
                                  <a:pt x="386" y="535"/>
                                </a:lnTo>
                                <a:lnTo>
                                  <a:pt x="375" y="537"/>
                                </a:lnTo>
                                <a:lnTo>
                                  <a:pt x="363" y="539"/>
                                </a:lnTo>
                                <a:lnTo>
                                  <a:pt x="352" y="542"/>
                                </a:lnTo>
                                <a:lnTo>
                                  <a:pt x="342" y="545"/>
                                </a:lnTo>
                                <a:lnTo>
                                  <a:pt x="331" y="548"/>
                                </a:lnTo>
                                <a:lnTo>
                                  <a:pt x="320" y="552"/>
                                </a:lnTo>
                                <a:lnTo>
                                  <a:pt x="310" y="556"/>
                                </a:lnTo>
                                <a:lnTo>
                                  <a:pt x="301" y="561"/>
                                </a:lnTo>
                                <a:lnTo>
                                  <a:pt x="291" y="566"/>
                                </a:lnTo>
                                <a:lnTo>
                                  <a:pt x="281" y="572"/>
                                </a:lnTo>
                                <a:lnTo>
                                  <a:pt x="261" y="586"/>
                                </a:lnTo>
                                <a:lnTo>
                                  <a:pt x="243" y="601"/>
                                </a:lnTo>
                                <a:lnTo>
                                  <a:pt x="234" y="610"/>
                                </a:lnTo>
                                <a:lnTo>
                                  <a:pt x="225" y="620"/>
                                </a:lnTo>
                                <a:lnTo>
                                  <a:pt x="218" y="629"/>
                                </a:lnTo>
                                <a:lnTo>
                                  <a:pt x="210" y="638"/>
                                </a:lnTo>
                                <a:lnTo>
                                  <a:pt x="204" y="648"/>
                                </a:lnTo>
                                <a:lnTo>
                                  <a:pt x="197" y="659"/>
                                </a:lnTo>
                                <a:lnTo>
                                  <a:pt x="191" y="670"/>
                                </a:lnTo>
                                <a:lnTo>
                                  <a:pt x="185" y="681"/>
                                </a:lnTo>
                                <a:lnTo>
                                  <a:pt x="180" y="693"/>
                                </a:lnTo>
                                <a:lnTo>
                                  <a:pt x="175" y="706"/>
                                </a:lnTo>
                                <a:lnTo>
                                  <a:pt x="171" y="718"/>
                                </a:lnTo>
                                <a:lnTo>
                                  <a:pt x="168" y="731"/>
                                </a:lnTo>
                                <a:lnTo>
                                  <a:pt x="162" y="758"/>
                                </a:lnTo>
                                <a:lnTo>
                                  <a:pt x="158" y="788"/>
                                </a:lnTo>
                                <a:close/>
                                <a:moveTo>
                                  <a:pt x="689" y="0"/>
                                </a:moveTo>
                                <a:lnTo>
                                  <a:pt x="361" y="357"/>
                                </a:lnTo>
                                <a:lnTo>
                                  <a:pt x="322" y="357"/>
                                </a:lnTo>
                                <a:lnTo>
                                  <a:pt x="439" y="0"/>
                                </a:lnTo>
                                <a:lnTo>
                                  <a:pt x="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248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975">
                                <a:moveTo>
                                  <a:pt x="355" y="200"/>
                                </a:moveTo>
                                <a:lnTo>
                                  <a:pt x="377" y="176"/>
                                </a:lnTo>
                                <a:lnTo>
                                  <a:pt x="400" y="153"/>
                                </a:lnTo>
                                <a:lnTo>
                                  <a:pt x="422" y="132"/>
                                </a:lnTo>
                                <a:lnTo>
                                  <a:pt x="444" y="112"/>
                                </a:lnTo>
                                <a:lnTo>
                                  <a:pt x="465" y="95"/>
                                </a:lnTo>
                                <a:lnTo>
                                  <a:pt x="487" y="78"/>
                                </a:lnTo>
                                <a:lnTo>
                                  <a:pt x="509" y="63"/>
                                </a:lnTo>
                                <a:lnTo>
                                  <a:pt x="530" y="49"/>
                                </a:lnTo>
                                <a:lnTo>
                                  <a:pt x="551" y="38"/>
                                </a:lnTo>
                                <a:lnTo>
                                  <a:pt x="572" y="28"/>
                                </a:lnTo>
                                <a:lnTo>
                                  <a:pt x="594" y="19"/>
                                </a:lnTo>
                                <a:lnTo>
                                  <a:pt x="615" y="12"/>
                                </a:lnTo>
                                <a:lnTo>
                                  <a:pt x="635" y="7"/>
                                </a:lnTo>
                                <a:lnTo>
                                  <a:pt x="656" y="3"/>
                                </a:lnTo>
                                <a:lnTo>
                                  <a:pt x="677" y="1"/>
                                </a:lnTo>
                                <a:lnTo>
                                  <a:pt x="696" y="0"/>
                                </a:lnTo>
                                <a:lnTo>
                                  <a:pt x="717" y="0"/>
                                </a:lnTo>
                                <a:lnTo>
                                  <a:pt x="737" y="2"/>
                                </a:lnTo>
                                <a:lnTo>
                                  <a:pt x="756" y="5"/>
                                </a:lnTo>
                                <a:lnTo>
                                  <a:pt x="775" y="9"/>
                                </a:lnTo>
                                <a:lnTo>
                                  <a:pt x="792" y="15"/>
                                </a:lnTo>
                                <a:lnTo>
                                  <a:pt x="809" y="21"/>
                                </a:lnTo>
                                <a:lnTo>
                                  <a:pt x="825" y="29"/>
                                </a:lnTo>
                                <a:lnTo>
                                  <a:pt x="840" y="38"/>
                                </a:lnTo>
                                <a:lnTo>
                                  <a:pt x="855" y="49"/>
                                </a:lnTo>
                                <a:lnTo>
                                  <a:pt x="869" y="60"/>
                                </a:lnTo>
                                <a:lnTo>
                                  <a:pt x="882" y="74"/>
                                </a:lnTo>
                                <a:lnTo>
                                  <a:pt x="895" y="90"/>
                                </a:lnTo>
                                <a:lnTo>
                                  <a:pt x="906" y="106"/>
                                </a:lnTo>
                                <a:lnTo>
                                  <a:pt x="916" y="125"/>
                                </a:lnTo>
                                <a:lnTo>
                                  <a:pt x="927" y="144"/>
                                </a:lnTo>
                                <a:lnTo>
                                  <a:pt x="936" y="166"/>
                                </a:lnTo>
                                <a:lnTo>
                                  <a:pt x="942" y="183"/>
                                </a:lnTo>
                                <a:lnTo>
                                  <a:pt x="947" y="201"/>
                                </a:lnTo>
                                <a:lnTo>
                                  <a:pt x="951" y="222"/>
                                </a:lnTo>
                                <a:lnTo>
                                  <a:pt x="955" y="245"/>
                                </a:lnTo>
                                <a:lnTo>
                                  <a:pt x="957" y="270"/>
                                </a:lnTo>
                                <a:lnTo>
                                  <a:pt x="959" y="296"/>
                                </a:lnTo>
                                <a:lnTo>
                                  <a:pt x="960" y="326"/>
                                </a:lnTo>
                                <a:lnTo>
                                  <a:pt x="960" y="356"/>
                                </a:lnTo>
                                <a:lnTo>
                                  <a:pt x="960" y="761"/>
                                </a:lnTo>
                                <a:lnTo>
                                  <a:pt x="961" y="782"/>
                                </a:lnTo>
                                <a:lnTo>
                                  <a:pt x="961" y="802"/>
                                </a:lnTo>
                                <a:lnTo>
                                  <a:pt x="962" y="820"/>
                                </a:lnTo>
                                <a:lnTo>
                                  <a:pt x="964" y="836"/>
                                </a:lnTo>
                                <a:lnTo>
                                  <a:pt x="967" y="851"/>
                                </a:lnTo>
                                <a:lnTo>
                                  <a:pt x="970" y="863"/>
                                </a:lnTo>
                                <a:lnTo>
                                  <a:pt x="973" y="874"/>
                                </a:lnTo>
                                <a:lnTo>
                                  <a:pt x="976" y="882"/>
                                </a:lnTo>
                                <a:lnTo>
                                  <a:pt x="980" y="889"/>
                                </a:lnTo>
                                <a:lnTo>
                                  <a:pt x="983" y="895"/>
                                </a:lnTo>
                                <a:lnTo>
                                  <a:pt x="987" y="901"/>
                                </a:lnTo>
                                <a:lnTo>
                                  <a:pt x="993" y="906"/>
                                </a:lnTo>
                                <a:lnTo>
                                  <a:pt x="997" y="911"/>
                                </a:lnTo>
                                <a:lnTo>
                                  <a:pt x="1004" y="915"/>
                                </a:lnTo>
                                <a:lnTo>
                                  <a:pt x="1009" y="920"/>
                                </a:lnTo>
                                <a:lnTo>
                                  <a:pt x="1016" y="923"/>
                                </a:lnTo>
                                <a:lnTo>
                                  <a:pt x="1023" y="927"/>
                                </a:lnTo>
                                <a:lnTo>
                                  <a:pt x="1032" y="930"/>
                                </a:lnTo>
                                <a:lnTo>
                                  <a:pt x="1043" y="932"/>
                                </a:lnTo>
                                <a:lnTo>
                                  <a:pt x="1055" y="934"/>
                                </a:lnTo>
                                <a:lnTo>
                                  <a:pt x="1068" y="936"/>
                                </a:lnTo>
                                <a:lnTo>
                                  <a:pt x="1083" y="937"/>
                                </a:lnTo>
                                <a:lnTo>
                                  <a:pt x="1098" y="937"/>
                                </a:lnTo>
                                <a:lnTo>
                                  <a:pt x="1117" y="938"/>
                                </a:lnTo>
                                <a:lnTo>
                                  <a:pt x="1117" y="975"/>
                                </a:lnTo>
                                <a:lnTo>
                                  <a:pt x="613" y="975"/>
                                </a:lnTo>
                                <a:lnTo>
                                  <a:pt x="613" y="938"/>
                                </a:lnTo>
                                <a:lnTo>
                                  <a:pt x="633" y="938"/>
                                </a:lnTo>
                                <a:lnTo>
                                  <a:pt x="651" y="937"/>
                                </a:lnTo>
                                <a:lnTo>
                                  <a:pt x="666" y="936"/>
                                </a:lnTo>
                                <a:lnTo>
                                  <a:pt x="681" y="935"/>
                                </a:lnTo>
                                <a:lnTo>
                                  <a:pt x="694" y="933"/>
                                </a:lnTo>
                                <a:lnTo>
                                  <a:pt x="706" y="930"/>
                                </a:lnTo>
                                <a:lnTo>
                                  <a:pt x="716" y="926"/>
                                </a:lnTo>
                                <a:lnTo>
                                  <a:pt x="725" y="922"/>
                                </a:lnTo>
                                <a:lnTo>
                                  <a:pt x="732" y="917"/>
                                </a:lnTo>
                                <a:lnTo>
                                  <a:pt x="740" y="912"/>
                                </a:lnTo>
                                <a:lnTo>
                                  <a:pt x="747" y="906"/>
                                </a:lnTo>
                                <a:lnTo>
                                  <a:pt x="752" y="900"/>
                                </a:lnTo>
                                <a:lnTo>
                                  <a:pt x="757" y="893"/>
                                </a:lnTo>
                                <a:lnTo>
                                  <a:pt x="762" y="884"/>
                                </a:lnTo>
                                <a:lnTo>
                                  <a:pt x="766" y="876"/>
                                </a:lnTo>
                                <a:lnTo>
                                  <a:pt x="769" y="867"/>
                                </a:lnTo>
                                <a:lnTo>
                                  <a:pt x="773" y="858"/>
                                </a:lnTo>
                                <a:lnTo>
                                  <a:pt x="775" y="846"/>
                                </a:lnTo>
                                <a:lnTo>
                                  <a:pt x="776" y="826"/>
                                </a:lnTo>
                                <a:lnTo>
                                  <a:pt x="777" y="797"/>
                                </a:lnTo>
                                <a:lnTo>
                                  <a:pt x="777" y="761"/>
                                </a:lnTo>
                                <a:lnTo>
                                  <a:pt x="777" y="373"/>
                                </a:lnTo>
                                <a:lnTo>
                                  <a:pt x="776" y="342"/>
                                </a:lnTo>
                                <a:lnTo>
                                  <a:pt x="775" y="312"/>
                                </a:lnTo>
                                <a:lnTo>
                                  <a:pt x="772" y="286"/>
                                </a:lnTo>
                                <a:lnTo>
                                  <a:pt x="768" y="262"/>
                                </a:lnTo>
                                <a:lnTo>
                                  <a:pt x="763" y="240"/>
                                </a:lnTo>
                                <a:lnTo>
                                  <a:pt x="756" y="219"/>
                                </a:lnTo>
                                <a:lnTo>
                                  <a:pt x="750" y="201"/>
                                </a:lnTo>
                                <a:lnTo>
                                  <a:pt x="741" y="185"/>
                                </a:lnTo>
                                <a:lnTo>
                                  <a:pt x="736" y="178"/>
                                </a:lnTo>
                                <a:lnTo>
                                  <a:pt x="731" y="172"/>
                                </a:lnTo>
                                <a:lnTo>
                                  <a:pt x="726" y="166"/>
                                </a:lnTo>
                                <a:lnTo>
                                  <a:pt x="719" y="160"/>
                                </a:lnTo>
                                <a:lnTo>
                                  <a:pt x="713" y="154"/>
                                </a:lnTo>
                                <a:lnTo>
                                  <a:pt x="706" y="149"/>
                                </a:lnTo>
                                <a:lnTo>
                                  <a:pt x="700" y="145"/>
                                </a:lnTo>
                                <a:lnTo>
                                  <a:pt x="692" y="141"/>
                                </a:lnTo>
                                <a:lnTo>
                                  <a:pt x="684" y="138"/>
                                </a:lnTo>
                                <a:lnTo>
                                  <a:pt x="676" y="135"/>
                                </a:lnTo>
                                <a:lnTo>
                                  <a:pt x="667" y="132"/>
                                </a:lnTo>
                                <a:lnTo>
                                  <a:pt x="658" y="130"/>
                                </a:lnTo>
                                <a:lnTo>
                                  <a:pt x="640" y="128"/>
                                </a:lnTo>
                                <a:lnTo>
                                  <a:pt x="619" y="127"/>
                                </a:lnTo>
                                <a:lnTo>
                                  <a:pt x="603" y="127"/>
                                </a:lnTo>
                                <a:lnTo>
                                  <a:pt x="586" y="129"/>
                                </a:lnTo>
                                <a:lnTo>
                                  <a:pt x="569" y="131"/>
                                </a:lnTo>
                                <a:lnTo>
                                  <a:pt x="553" y="135"/>
                                </a:lnTo>
                                <a:lnTo>
                                  <a:pt x="536" y="140"/>
                                </a:lnTo>
                                <a:lnTo>
                                  <a:pt x="520" y="145"/>
                                </a:lnTo>
                                <a:lnTo>
                                  <a:pt x="504" y="152"/>
                                </a:lnTo>
                                <a:lnTo>
                                  <a:pt x="487" y="161"/>
                                </a:lnTo>
                                <a:lnTo>
                                  <a:pt x="470" y="170"/>
                                </a:lnTo>
                                <a:lnTo>
                                  <a:pt x="453" y="180"/>
                                </a:lnTo>
                                <a:lnTo>
                                  <a:pt x="437" y="191"/>
                                </a:lnTo>
                                <a:lnTo>
                                  <a:pt x="421" y="202"/>
                                </a:lnTo>
                                <a:lnTo>
                                  <a:pt x="404" y="215"/>
                                </a:lnTo>
                                <a:lnTo>
                                  <a:pt x="388" y="229"/>
                                </a:lnTo>
                                <a:lnTo>
                                  <a:pt x="372" y="245"/>
                                </a:lnTo>
                                <a:lnTo>
                                  <a:pt x="355" y="262"/>
                                </a:lnTo>
                                <a:lnTo>
                                  <a:pt x="355" y="761"/>
                                </a:lnTo>
                                <a:lnTo>
                                  <a:pt x="356" y="805"/>
                                </a:lnTo>
                                <a:lnTo>
                                  <a:pt x="359" y="839"/>
                                </a:lnTo>
                                <a:lnTo>
                                  <a:pt x="360" y="852"/>
                                </a:lnTo>
                                <a:lnTo>
                                  <a:pt x="362" y="863"/>
                                </a:lnTo>
                                <a:lnTo>
                                  <a:pt x="364" y="872"/>
                                </a:lnTo>
                                <a:lnTo>
                                  <a:pt x="367" y="879"/>
                                </a:lnTo>
                                <a:lnTo>
                                  <a:pt x="372" y="887"/>
                                </a:lnTo>
                                <a:lnTo>
                                  <a:pt x="376" y="894"/>
                                </a:lnTo>
                                <a:lnTo>
                                  <a:pt x="380" y="900"/>
                                </a:lnTo>
                                <a:lnTo>
                                  <a:pt x="386" y="906"/>
                                </a:lnTo>
                                <a:lnTo>
                                  <a:pt x="391" y="911"/>
                                </a:lnTo>
                                <a:lnTo>
                                  <a:pt x="398" y="916"/>
                                </a:lnTo>
                                <a:lnTo>
                                  <a:pt x="403" y="920"/>
                                </a:lnTo>
                                <a:lnTo>
                                  <a:pt x="410" y="924"/>
                                </a:lnTo>
                                <a:lnTo>
                                  <a:pt x="417" y="927"/>
                                </a:lnTo>
                                <a:lnTo>
                                  <a:pt x="427" y="930"/>
                                </a:lnTo>
                                <a:lnTo>
                                  <a:pt x="438" y="932"/>
                                </a:lnTo>
                                <a:lnTo>
                                  <a:pt x="451" y="934"/>
                                </a:lnTo>
                                <a:lnTo>
                                  <a:pt x="467" y="936"/>
                                </a:lnTo>
                                <a:lnTo>
                                  <a:pt x="483" y="937"/>
                                </a:lnTo>
                                <a:lnTo>
                                  <a:pt x="501" y="937"/>
                                </a:lnTo>
                                <a:lnTo>
                                  <a:pt x="521" y="938"/>
                                </a:lnTo>
                                <a:lnTo>
                                  <a:pt x="521" y="975"/>
                                </a:lnTo>
                                <a:lnTo>
                                  <a:pt x="17" y="975"/>
                                </a:lnTo>
                                <a:lnTo>
                                  <a:pt x="17" y="938"/>
                                </a:lnTo>
                                <a:lnTo>
                                  <a:pt x="39" y="938"/>
                                </a:lnTo>
                                <a:lnTo>
                                  <a:pt x="58" y="937"/>
                                </a:lnTo>
                                <a:lnTo>
                                  <a:pt x="75" y="935"/>
                                </a:lnTo>
                                <a:lnTo>
                                  <a:pt x="91" y="933"/>
                                </a:lnTo>
                                <a:lnTo>
                                  <a:pt x="105" y="929"/>
                                </a:lnTo>
                                <a:lnTo>
                                  <a:pt x="117" y="923"/>
                                </a:lnTo>
                                <a:lnTo>
                                  <a:pt x="128" y="917"/>
                                </a:lnTo>
                                <a:lnTo>
                                  <a:pt x="136" y="910"/>
                                </a:lnTo>
                                <a:lnTo>
                                  <a:pt x="144" y="901"/>
                                </a:lnTo>
                                <a:lnTo>
                                  <a:pt x="151" y="891"/>
                                </a:lnTo>
                                <a:lnTo>
                                  <a:pt x="156" y="878"/>
                                </a:lnTo>
                                <a:lnTo>
                                  <a:pt x="160" y="864"/>
                                </a:lnTo>
                                <a:lnTo>
                                  <a:pt x="165" y="848"/>
                                </a:lnTo>
                                <a:lnTo>
                                  <a:pt x="168" y="829"/>
                                </a:lnTo>
                                <a:lnTo>
                                  <a:pt x="170" y="809"/>
                                </a:lnTo>
                                <a:lnTo>
                                  <a:pt x="171" y="785"/>
                                </a:lnTo>
                                <a:lnTo>
                                  <a:pt x="171" y="761"/>
                                </a:lnTo>
                                <a:lnTo>
                                  <a:pt x="171" y="409"/>
                                </a:lnTo>
                                <a:lnTo>
                                  <a:pt x="171" y="368"/>
                                </a:lnTo>
                                <a:lnTo>
                                  <a:pt x="171" y="332"/>
                                </a:lnTo>
                                <a:lnTo>
                                  <a:pt x="170" y="300"/>
                                </a:lnTo>
                                <a:lnTo>
                                  <a:pt x="169" y="272"/>
                                </a:lnTo>
                                <a:lnTo>
                                  <a:pt x="168" y="248"/>
                                </a:lnTo>
                                <a:lnTo>
                                  <a:pt x="167" y="228"/>
                                </a:lnTo>
                                <a:lnTo>
                                  <a:pt x="165" y="213"/>
                                </a:lnTo>
                                <a:lnTo>
                                  <a:pt x="163" y="201"/>
                                </a:lnTo>
                                <a:lnTo>
                                  <a:pt x="158" y="184"/>
                                </a:lnTo>
                                <a:lnTo>
                                  <a:pt x="153" y="170"/>
                                </a:lnTo>
                                <a:lnTo>
                                  <a:pt x="149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42" y="154"/>
                                </a:lnTo>
                                <a:lnTo>
                                  <a:pt x="137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23" y="142"/>
                                </a:lnTo>
                                <a:lnTo>
                                  <a:pt x="118" y="140"/>
                                </a:lnTo>
                                <a:lnTo>
                                  <a:pt x="105" y="138"/>
                                </a:lnTo>
                                <a:lnTo>
                                  <a:pt x="92" y="137"/>
                                </a:lnTo>
                                <a:lnTo>
                                  <a:pt x="75" y="138"/>
                                </a:lnTo>
                                <a:lnTo>
                                  <a:pt x="57" y="141"/>
                                </a:lnTo>
                                <a:lnTo>
                                  <a:pt x="37" y="146"/>
                                </a:lnTo>
                                <a:lnTo>
                                  <a:pt x="17" y="152"/>
                                </a:lnTo>
                                <a:lnTo>
                                  <a:pt x="0" y="115"/>
                                </a:lnTo>
                                <a:lnTo>
                                  <a:pt x="307" y="0"/>
                                </a:lnTo>
                                <a:lnTo>
                                  <a:pt x="355" y="0"/>
                                </a:lnTo>
                                <a:lnTo>
                                  <a:pt x="35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0248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005">
                                <a:moveTo>
                                  <a:pt x="159" y="385"/>
                                </a:moveTo>
                                <a:lnTo>
                                  <a:pt x="159" y="412"/>
                                </a:lnTo>
                                <a:lnTo>
                                  <a:pt x="160" y="437"/>
                                </a:lnTo>
                                <a:lnTo>
                                  <a:pt x="162" y="461"/>
                                </a:lnTo>
                                <a:lnTo>
                                  <a:pt x="164" y="486"/>
                                </a:lnTo>
                                <a:lnTo>
                                  <a:pt x="169" y="508"/>
                                </a:lnTo>
                                <a:lnTo>
                                  <a:pt x="173" y="531"/>
                                </a:lnTo>
                                <a:lnTo>
                                  <a:pt x="178" y="552"/>
                                </a:lnTo>
                                <a:lnTo>
                                  <a:pt x="185" y="574"/>
                                </a:lnTo>
                                <a:lnTo>
                                  <a:pt x="193" y="594"/>
                                </a:lnTo>
                                <a:lnTo>
                                  <a:pt x="200" y="613"/>
                                </a:lnTo>
                                <a:lnTo>
                                  <a:pt x="210" y="632"/>
                                </a:lnTo>
                                <a:lnTo>
                                  <a:pt x="220" y="651"/>
                                </a:lnTo>
                                <a:lnTo>
                                  <a:pt x="231" y="668"/>
                                </a:lnTo>
                                <a:lnTo>
                                  <a:pt x="243" y="685"/>
                                </a:lnTo>
                                <a:lnTo>
                                  <a:pt x="255" y="701"/>
                                </a:lnTo>
                                <a:lnTo>
                                  <a:pt x="269" y="716"/>
                                </a:lnTo>
                                <a:lnTo>
                                  <a:pt x="283" y="731"/>
                                </a:lnTo>
                                <a:lnTo>
                                  <a:pt x="297" y="745"/>
                                </a:lnTo>
                                <a:lnTo>
                                  <a:pt x="311" y="757"/>
                                </a:lnTo>
                                <a:lnTo>
                                  <a:pt x="327" y="769"/>
                                </a:lnTo>
                                <a:lnTo>
                                  <a:pt x="342" y="779"/>
                                </a:lnTo>
                                <a:lnTo>
                                  <a:pt x="357" y="789"/>
                                </a:lnTo>
                                <a:lnTo>
                                  <a:pt x="373" y="798"/>
                                </a:lnTo>
                                <a:lnTo>
                                  <a:pt x="390" y="807"/>
                                </a:lnTo>
                                <a:lnTo>
                                  <a:pt x="406" y="814"/>
                                </a:lnTo>
                                <a:lnTo>
                                  <a:pt x="422" y="820"/>
                                </a:lnTo>
                                <a:lnTo>
                                  <a:pt x="440" y="825"/>
                                </a:lnTo>
                                <a:lnTo>
                                  <a:pt x="457" y="829"/>
                                </a:lnTo>
                                <a:lnTo>
                                  <a:pt x="475" y="832"/>
                                </a:lnTo>
                                <a:lnTo>
                                  <a:pt x="493" y="834"/>
                                </a:lnTo>
                                <a:lnTo>
                                  <a:pt x="511" y="836"/>
                                </a:lnTo>
                                <a:lnTo>
                                  <a:pt x="530" y="836"/>
                                </a:lnTo>
                                <a:lnTo>
                                  <a:pt x="554" y="835"/>
                                </a:lnTo>
                                <a:lnTo>
                                  <a:pt x="578" y="833"/>
                                </a:lnTo>
                                <a:lnTo>
                                  <a:pt x="601" y="829"/>
                                </a:lnTo>
                                <a:lnTo>
                                  <a:pt x="624" y="824"/>
                                </a:lnTo>
                                <a:lnTo>
                                  <a:pt x="645" y="816"/>
                                </a:lnTo>
                                <a:lnTo>
                                  <a:pt x="665" y="808"/>
                                </a:lnTo>
                                <a:lnTo>
                                  <a:pt x="685" y="797"/>
                                </a:lnTo>
                                <a:lnTo>
                                  <a:pt x="705" y="785"/>
                                </a:lnTo>
                                <a:lnTo>
                                  <a:pt x="713" y="778"/>
                                </a:lnTo>
                                <a:lnTo>
                                  <a:pt x="722" y="771"/>
                                </a:lnTo>
                                <a:lnTo>
                                  <a:pt x="731" y="763"/>
                                </a:lnTo>
                                <a:lnTo>
                                  <a:pt x="739" y="755"/>
                                </a:lnTo>
                                <a:lnTo>
                                  <a:pt x="756" y="737"/>
                                </a:lnTo>
                                <a:lnTo>
                                  <a:pt x="772" y="715"/>
                                </a:lnTo>
                                <a:lnTo>
                                  <a:pt x="787" y="692"/>
                                </a:lnTo>
                                <a:lnTo>
                                  <a:pt x="802" y="667"/>
                                </a:lnTo>
                                <a:lnTo>
                                  <a:pt x="815" y="639"/>
                                </a:lnTo>
                                <a:lnTo>
                                  <a:pt x="828" y="610"/>
                                </a:lnTo>
                                <a:lnTo>
                                  <a:pt x="863" y="630"/>
                                </a:lnTo>
                                <a:lnTo>
                                  <a:pt x="859" y="648"/>
                                </a:lnTo>
                                <a:lnTo>
                                  <a:pt x="855" y="666"/>
                                </a:lnTo>
                                <a:lnTo>
                                  <a:pt x="851" y="683"/>
                                </a:lnTo>
                                <a:lnTo>
                                  <a:pt x="845" y="699"/>
                                </a:lnTo>
                                <a:lnTo>
                                  <a:pt x="840" y="716"/>
                                </a:lnTo>
                                <a:lnTo>
                                  <a:pt x="832" y="734"/>
                                </a:lnTo>
                                <a:lnTo>
                                  <a:pt x="826" y="750"/>
                                </a:lnTo>
                                <a:lnTo>
                                  <a:pt x="817" y="766"/>
                                </a:lnTo>
                                <a:lnTo>
                                  <a:pt x="808" y="782"/>
                                </a:lnTo>
                                <a:lnTo>
                                  <a:pt x="798" y="797"/>
                                </a:lnTo>
                                <a:lnTo>
                                  <a:pt x="788" y="814"/>
                                </a:lnTo>
                                <a:lnTo>
                                  <a:pt x="778" y="829"/>
                                </a:lnTo>
                                <a:lnTo>
                                  <a:pt x="766" y="844"/>
                                </a:lnTo>
                                <a:lnTo>
                                  <a:pt x="754" y="859"/>
                                </a:lnTo>
                                <a:lnTo>
                                  <a:pt x="741" y="873"/>
                                </a:lnTo>
                                <a:lnTo>
                                  <a:pt x="726" y="889"/>
                                </a:lnTo>
                                <a:lnTo>
                                  <a:pt x="712" y="903"/>
                                </a:lnTo>
                                <a:lnTo>
                                  <a:pt x="698" y="916"/>
                                </a:lnTo>
                                <a:lnTo>
                                  <a:pt x="683" y="928"/>
                                </a:lnTo>
                                <a:lnTo>
                                  <a:pt x="666" y="939"/>
                                </a:lnTo>
                                <a:lnTo>
                                  <a:pt x="651" y="949"/>
                                </a:lnTo>
                                <a:lnTo>
                                  <a:pt x="635" y="959"/>
                                </a:lnTo>
                                <a:lnTo>
                                  <a:pt x="617" y="968"/>
                                </a:lnTo>
                                <a:lnTo>
                                  <a:pt x="600" y="976"/>
                                </a:lnTo>
                                <a:lnTo>
                                  <a:pt x="583" y="983"/>
                                </a:lnTo>
                                <a:lnTo>
                                  <a:pt x="564" y="989"/>
                                </a:lnTo>
                                <a:lnTo>
                                  <a:pt x="546" y="994"/>
                                </a:lnTo>
                                <a:lnTo>
                                  <a:pt x="526" y="998"/>
                                </a:lnTo>
                                <a:lnTo>
                                  <a:pt x="506" y="1001"/>
                                </a:lnTo>
                                <a:lnTo>
                                  <a:pt x="487" y="1003"/>
                                </a:lnTo>
                                <a:lnTo>
                                  <a:pt x="466" y="1004"/>
                                </a:lnTo>
                                <a:lnTo>
                                  <a:pt x="445" y="1005"/>
                                </a:lnTo>
                                <a:lnTo>
                                  <a:pt x="422" y="1004"/>
                                </a:lnTo>
                                <a:lnTo>
                                  <a:pt x="401" y="1003"/>
                                </a:lnTo>
                                <a:lnTo>
                                  <a:pt x="378" y="1000"/>
                                </a:lnTo>
                                <a:lnTo>
                                  <a:pt x="357" y="997"/>
                                </a:lnTo>
                                <a:lnTo>
                                  <a:pt x="335" y="992"/>
                                </a:lnTo>
                                <a:lnTo>
                                  <a:pt x="315" y="986"/>
                                </a:lnTo>
                                <a:lnTo>
                                  <a:pt x="295" y="980"/>
                                </a:lnTo>
                                <a:lnTo>
                                  <a:pt x="274" y="972"/>
                                </a:lnTo>
                                <a:lnTo>
                                  <a:pt x="256" y="962"/>
                                </a:lnTo>
                                <a:lnTo>
                                  <a:pt x="236" y="953"/>
                                </a:lnTo>
                                <a:lnTo>
                                  <a:pt x="218" y="942"/>
                                </a:lnTo>
                                <a:lnTo>
                                  <a:pt x="199" y="930"/>
                                </a:lnTo>
                                <a:lnTo>
                                  <a:pt x="182" y="917"/>
                                </a:lnTo>
                                <a:lnTo>
                                  <a:pt x="164" y="904"/>
                                </a:lnTo>
                                <a:lnTo>
                                  <a:pt x="148" y="889"/>
                                </a:lnTo>
                                <a:lnTo>
                                  <a:pt x="130" y="872"/>
                                </a:lnTo>
                                <a:lnTo>
                                  <a:pt x="115" y="855"/>
                                </a:lnTo>
                                <a:lnTo>
                                  <a:pt x="100" y="838"/>
                                </a:lnTo>
                                <a:lnTo>
                                  <a:pt x="87" y="819"/>
                                </a:lnTo>
                                <a:lnTo>
                                  <a:pt x="74" y="799"/>
                                </a:lnTo>
                                <a:lnTo>
                                  <a:pt x="62" y="780"/>
                                </a:lnTo>
                                <a:lnTo>
                                  <a:pt x="51" y="760"/>
                                </a:lnTo>
                                <a:lnTo>
                                  <a:pt x="41" y="739"/>
                                </a:lnTo>
                                <a:lnTo>
                                  <a:pt x="32" y="716"/>
                                </a:lnTo>
                                <a:lnTo>
                                  <a:pt x="25" y="693"/>
                                </a:lnTo>
                                <a:lnTo>
                                  <a:pt x="18" y="670"/>
                                </a:lnTo>
                                <a:lnTo>
                                  <a:pt x="13" y="646"/>
                                </a:lnTo>
                                <a:lnTo>
                                  <a:pt x="8" y="621"/>
                                </a:lnTo>
                                <a:lnTo>
                                  <a:pt x="5" y="596"/>
                                </a:lnTo>
                                <a:lnTo>
                                  <a:pt x="2" y="570"/>
                                </a:lnTo>
                                <a:lnTo>
                                  <a:pt x="1" y="542"/>
                                </a:lnTo>
                                <a:lnTo>
                                  <a:pt x="0" y="515"/>
                                </a:lnTo>
                                <a:lnTo>
                                  <a:pt x="1" y="485"/>
                                </a:lnTo>
                                <a:lnTo>
                                  <a:pt x="2" y="455"/>
                                </a:lnTo>
                                <a:lnTo>
                                  <a:pt x="5" y="427"/>
                                </a:lnTo>
                                <a:lnTo>
                                  <a:pt x="8" y="399"/>
                                </a:lnTo>
                                <a:lnTo>
                                  <a:pt x="13" y="373"/>
                                </a:lnTo>
                                <a:lnTo>
                                  <a:pt x="19" y="347"/>
                                </a:lnTo>
                                <a:lnTo>
                                  <a:pt x="26" y="323"/>
                                </a:lnTo>
                                <a:lnTo>
                                  <a:pt x="33" y="298"/>
                                </a:lnTo>
                                <a:lnTo>
                                  <a:pt x="42" y="275"/>
                                </a:lnTo>
                                <a:lnTo>
                                  <a:pt x="52" y="253"/>
                                </a:lnTo>
                                <a:lnTo>
                                  <a:pt x="64" y="230"/>
                                </a:lnTo>
                                <a:lnTo>
                                  <a:pt x="76" y="210"/>
                                </a:lnTo>
                                <a:lnTo>
                                  <a:pt x="89" y="190"/>
                                </a:lnTo>
                                <a:lnTo>
                                  <a:pt x="103" y="172"/>
                                </a:lnTo>
                                <a:lnTo>
                                  <a:pt x="118" y="153"/>
                                </a:lnTo>
                                <a:lnTo>
                                  <a:pt x="135" y="135"/>
                                </a:lnTo>
                                <a:lnTo>
                                  <a:pt x="151" y="119"/>
                                </a:lnTo>
                                <a:lnTo>
                                  <a:pt x="169" y="104"/>
                                </a:lnTo>
                                <a:lnTo>
                                  <a:pt x="187" y="90"/>
                                </a:lnTo>
                                <a:lnTo>
                                  <a:pt x="206" y="77"/>
                                </a:lnTo>
                                <a:lnTo>
                                  <a:pt x="224" y="63"/>
                                </a:lnTo>
                                <a:lnTo>
                                  <a:pt x="245" y="52"/>
                                </a:lnTo>
                                <a:lnTo>
                                  <a:pt x="264" y="42"/>
                                </a:lnTo>
                                <a:lnTo>
                                  <a:pt x="285" y="33"/>
                                </a:lnTo>
                                <a:lnTo>
                                  <a:pt x="307" y="26"/>
                                </a:lnTo>
                                <a:lnTo>
                                  <a:pt x="329" y="19"/>
                                </a:lnTo>
                                <a:lnTo>
                                  <a:pt x="350" y="13"/>
                                </a:lnTo>
                                <a:lnTo>
                                  <a:pt x="373" y="8"/>
                                </a:lnTo>
                                <a:lnTo>
                                  <a:pt x="397" y="5"/>
                                </a:lnTo>
                                <a:lnTo>
                                  <a:pt x="421" y="2"/>
                                </a:lnTo>
                                <a:lnTo>
                                  <a:pt x="445" y="0"/>
                                </a:lnTo>
                                <a:lnTo>
                                  <a:pt x="470" y="0"/>
                                </a:lnTo>
                                <a:lnTo>
                                  <a:pt x="492" y="0"/>
                                </a:lnTo>
                                <a:lnTo>
                                  <a:pt x="513" y="1"/>
                                </a:lnTo>
                                <a:lnTo>
                                  <a:pt x="532" y="3"/>
                                </a:lnTo>
                                <a:lnTo>
                                  <a:pt x="553" y="6"/>
                                </a:lnTo>
                                <a:lnTo>
                                  <a:pt x="572" y="10"/>
                                </a:lnTo>
                                <a:lnTo>
                                  <a:pt x="591" y="14"/>
                                </a:lnTo>
                                <a:lnTo>
                                  <a:pt x="609" y="20"/>
                                </a:lnTo>
                                <a:lnTo>
                                  <a:pt x="627" y="26"/>
                                </a:lnTo>
                                <a:lnTo>
                                  <a:pt x="645" y="33"/>
                                </a:lnTo>
                                <a:lnTo>
                                  <a:pt x="661" y="40"/>
                                </a:lnTo>
                                <a:lnTo>
                                  <a:pt x="677" y="49"/>
                                </a:lnTo>
                                <a:lnTo>
                                  <a:pt x="694" y="58"/>
                                </a:lnTo>
                                <a:lnTo>
                                  <a:pt x="709" y="68"/>
                                </a:lnTo>
                                <a:lnTo>
                                  <a:pt x="724" y="80"/>
                                </a:lnTo>
                                <a:lnTo>
                                  <a:pt x="738" y="92"/>
                                </a:lnTo>
                                <a:lnTo>
                                  <a:pt x="753" y="105"/>
                                </a:lnTo>
                                <a:lnTo>
                                  <a:pt x="766" y="118"/>
                                </a:lnTo>
                                <a:lnTo>
                                  <a:pt x="778" y="132"/>
                                </a:lnTo>
                                <a:lnTo>
                                  <a:pt x="790" y="146"/>
                                </a:lnTo>
                                <a:lnTo>
                                  <a:pt x="800" y="162"/>
                                </a:lnTo>
                                <a:lnTo>
                                  <a:pt x="810" y="177"/>
                                </a:lnTo>
                                <a:lnTo>
                                  <a:pt x="819" y="193"/>
                                </a:lnTo>
                                <a:lnTo>
                                  <a:pt x="828" y="210"/>
                                </a:lnTo>
                                <a:lnTo>
                                  <a:pt x="835" y="227"/>
                                </a:lnTo>
                                <a:lnTo>
                                  <a:pt x="842" y="245"/>
                                </a:lnTo>
                                <a:lnTo>
                                  <a:pt x="847" y="264"/>
                                </a:lnTo>
                                <a:lnTo>
                                  <a:pt x="852" y="282"/>
                                </a:lnTo>
                                <a:lnTo>
                                  <a:pt x="856" y="301"/>
                                </a:lnTo>
                                <a:lnTo>
                                  <a:pt x="858" y="322"/>
                                </a:lnTo>
                                <a:lnTo>
                                  <a:pt x="860" y="343"/>
                                </a:lnTo>
                                <a:lnTo>
                                  <a:pt x="863" y="363"/>
                                </a:lnTo>
                                <a:lnTo>
                                  <a:pt x="863" y="385"/>
                                </a:lnTo>
                                <a:lnTo>
                                  <a:pt x="159" y="385"/>
                                </a:lnTo>
                                <a:close/>
                                <a:moveTo>
                                  <a:pt x="159" y="326"/>
                                </a:moveTo>
                                <a:lnTo>
                                  <a:pt x="631" y="326"/>
                                </a:lnTo>
                                <a:lnTo>
                                  <a:pt x="628" y="303"/>
                                </a:lnTo>
                                <a:lnTo>
                                  <a:pt x="626" y="283"/>
                                </a:lnTo>
                                <a:lnTo>
                                  <a:pt x="624" y="265"/>
                                </a:lnTo>
                                <a:lnTo>
                                  <a:pt x="622" y="248"/>
                                </a:lnTo>
                                <a:lnTo>
                                  <a:pt x="619" y="232"/>
                                </a:lnTo>
                                <a:lnTo>
                                  <a:pt x="615" y="219"/>
                                </a:lnTo>
                                <a:lnTo>
                                  <a:pt x="611" y="207"/>
                                </a:lnTo>
                                <a:lnTo>
                                  <a:pt x="607" y="197"/>
                                </a:lnTo>
                                <a:lnTo>
                                  <a:pt x="599" y="183"/>
                                </a:lnTo>
                                <a:lnTo>
                                  <a:pt x="591" y="170"/>
                                </a:lnTo>
                                <a:lnTo>
                                  <a:pt x="581" y="158"/>
                                </a:lnTo>
                                <a:lnTo>
                                  <a:pt x="572" y="145"/>
                                </a:lnTo>
                                <a:lnTo>
                                  <a:pt x="561" y="134"/>
                                </a:lnTo>
                                <a:lnTo>
                                  <a:pt x="550" y="124"/>
                                </a:lnTo>
                                <a:lnTo>
                                  <a:pt x="537" y="115"/>
                                </a:lnTo>
                                <a:lnTo>
                                  <a:pt x="524" y="106"/>
                                </a:lnTo>
                                <a:lnTo>
                                  <a:pt x="510" y="98"/>
                                </a:lnTo>
                                <a:lnTo>
                                  <a:pt x="495" y="92"/>
                                </a:lnTo>
                                <a:lnTo>
                                  <a:pt x="481" y="86"/>
                                </a:lnTo>
                                <a:lnTo>
                                  <a:pt x="467" y="82"/>
                                </a:lnTo>
                                <a:lnTo>
                                  <a:pt x="453" y="78"/>
                                </a:lnTo>
                                <a:lnTo>
                                  <a:pt x="438" y="74"/>
                                </a:lnTo>
                                <a:lnTo>
                                  <a:pt x="423" y="73"/>
                                </a:lnTo>
                                <a:lnTo>
                                  <a:pt x="408" y="72"/>
                                </a:lnTo>
                                <a:lnTo>
                                  <a:pt x="397" y="73"/>
                                </a:lnTo>
                                <a:lnTo>
                                  <a:pt x="385" y="73"/>
                                </a:lnTo>
                                <a:lnTo>
                                  <a:pt x="374" y="75"/>
                                </a:lnTo>
                                <a:lnTo>
                                  <a:pt x="364" y="77"/>
                                </a:lnTo>
                                <a:lnTo>
                                  <a:pt x="353" y="80"/>
                                </a:lnTo>
                                <a:lnTo>
                                  <a:pt x="342" y="83"/>
                                </a:lnTo>
                                <a:lnTo>
                                  <a:pt x="332" y="86"/>
                                </a:lnTo>
                                <a:lnTo>
                                  <a:pt x="321" y="90"/>
                                </a:lnTo>
                                <a:lnTo>
                                  <a:pt x="311" y="94"/>
                                </a:lnTo>
                                <a:lnTo>
                                  <a:pt x="300" y="99"/>
                                </a:lnTo>
                                <a:lnTo>
                                  <a:pt x="291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62" y="124"/>
                                </a:lnTo>
                                <a:lnTo>
                                  <a:pt x="244" y="139"/>
                                </a:lnTo>
                                <a:lnTo>
                                  <a:pt x="234" y="148"/>
                                </a:lnTo>
                                <a:lnTo>
                                  <a:pt x="226" y="158"/>
                                </a:lnTo>
                                <a:lnTo>
                                  <a:pt x="218" y="167"/>
                                </a:lnTo>
                                <a:lnTo>
                                  <a:pt x="211" y="176"/>
                                </a:lnTo>
                                <a:lnTo>
                                  <a:pt x="203" y="186"/>
                                </a:lnTo>
                                <a:lnTo>
                                  <a:pt x="197" y="197"/>
                                </a:lnTo>
                                <a:lnTo>
                                  <a:pt x="191" y="208"/>
                                </a:lnTo>
                                <a:lnTo>
                                  <a:pt x="186" y="219"/>
                                </a:lnTo>
                                <a:lnTo>
                                  <a:pt x="181" y="231"/>
                                </a:lnTo>
                                <a:lnTo>
                                  <a:pt x="176" y="244"/>
                                </a:lnTo>
                                <a:lnTo>
                                  <a:pt x="172" y="256"/>
                                </a:lnTo>
                                <a:lnTo>
                                  <a:pt x="169" y="269"/>
                                </a:lnTo>
                                <a:lnTo>
                                  <a:pt x="162" y="296"/>
                                </a:lnTo>
                                <a:lnTo>
                                  <a:pt x="15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91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471">
                                <a:moveTo>
                                  <a:pt x="353" y="0"/>
                                </a:moveTo>
                                <a:lnTo>
                                  <a:pt x="353" y="943"/>
                                </a:lnTo>
                                <a:lnTo>
                                  <a:pt x="613" y="723"/>
                                </a:lnTo>
                                <a:lnTo>
                                  <a:pt x="650" y="691"/>
                                </a:lnTo>
                                <a:lnTo>
                                  <a:pt x="678" y="666"/>
                                </a:lnTo>
                                <a:lnTo>
                                  <a:pt x="698" y="646"/>
                                </a:lnTo>
                                <a:lnTo>
                                  <a:pt x="709" y="634"/>
                                </a:lnTo>
                                <a:lnTo>
                                  <a:pt x="713" y="628"/>
                                </a:lnTo>
                                <a:lnTo>
                                  <a:pt x="715" y="622"/>
                                </a:lnTo>
                                <a:lnTo>
                                  <a:pt x="717" y="615"/>
                                </a:lnTo>
                                <a:lnTo>
                                  <a:pt x="717" y="609"/>
                                </a:lnTo>
                                <a:lnTo>
                                  <a:pt x="717" y="604"/>
                                </a:lnTo>
                                <a:lnTo>
                                  <a:pt x="716" y="599"/>
                                </a:lnTo>
                                <a:lnTo>
                                  <a:pt x="715" y="595"/>
                                </a:lnTo>
                                <a:lnTo>
                                  <a:pt x="713" y="590"/>
                                </a:lnTo>
                                <a:lnTo>
                                  <a:pt x="711" y="586"/>
                                </a:lnTo>
                                <a:lnTo>
                                  <a:pt x="708" y="582"/>
                                </a:lnTo>
                                <a:lnTo>
                                  <a:pt x="704" y="578"/>
                                </a:lnTo>
                                <a:lnTo>
                                  <a:pt x="700" y="574"/>
                                </a:lnTo>
                                <a:lnTo>
                                  <a:pt x="695" y="569"/>
                                </a:lnTo>
                                <a:lnTo>
                                  <a:pt x="689" y="566"/>
                                </a:lnTo>
                                <a:lnTo>
                                  <a:pt x="683" y="564"/>
                                </a:lnTo>
                                <a:lnTo>
                                  <a:pt x="675" y="561"/>
                                </a:lnTo>
                                <a:lnTo>
                                  <a:pt x="659" y="558"/>
                                </a:lnTo>
                                <a:lnTo>
                                  <a:pt x="639" y="556"/>
                                </a:lnTo>
                                <a:lnTo>
                                  <a:pt x="639" y="523"/>
                                </a:lnTo>
                                <a:lnTo>
                                  <a:pt x="1081" y="523"/>
                                </a:lnTo>
                                <a:lnTo>
                                  <a:pt x="1081" y="556"/>
                                </a:lnTo>
                                <a:lnTo>
                                  <a:pt x="1059" y="557"/>
                                </a:lnTo>
                                <a:lnTo>
                                  <a:pt x="1038" y="559"/>
                                </a:lnTo>
                                <a:lnTo>
                                  <a:pt x="1018" y="561"/>
                                </a:lnTo>
                                <a:lnTo>
                                  <a:pt x="998" y="564"/>
                                </a:lnTo>
                                <a:lnTo>
                                  <a:pt x="980" y="567"/>
                                </a:lnTo>
                                <a:lnTo>
                                  <a:pt x="963" y="572"/>
                                </a:lnTo>
                                <a:lnTo>
                                  <a:pt x="946" y="577"/>
                                </a:lnTo>
                                <a:lnTo>
                                  <a:pt x="930" y="583"/>
                                </a:lnTo>
                                <a:lnTo>
                                  <a:pt x="915" y="589"/>
                                </a:lnTo>
                                <a:lnTo>
                                  <a:pt x="899" y="597"/>
                                </a:lnTo>
                                <a:lnTo>
                                  <a:pt x="883" y="605"/>
                                </a:lnTo>
                                <a:lnTo>
                                  <a:pt x="867" y="615"/>
                                </a:lnTo>
                                <a:lnTo>
                                  <a:pt x="849" y="626"/>
                                </a:lnTo>
                                <a:lnTo>
                                  <a:pt x="832" y="639"/>
                                </a:lnTo>
                                <a:lnTo>
                                  <a:pt x="814" y="653"/>
                                </a:lnTo>
                                <a:lnTo>
                                  <a:pt x="797" y="668"/>
                                </a:lnTo>
                                <a:lnTo>
                                  <a:pt x="535" y="891"/>
                                </a:lnTo>
                                <a:lnTo>
                                  <a:pt x="797" y="1198"/>
                                </a:lnTo>
                                <a:lnTo>
                                  <a:pt x="823" y="1229"/>
                                </a:lnTo>
                                <a:lnTo>
                                  <a:pt x="847" y="1257"/>
                                </a:lnTo>
                                <a:lnTo>
                                  <a:pt x="869" y="1281"/>
                                </a:lnTo>
                                <a:lnTo>
                                  <a:pt x="888" y="1303"/>
                                </a:lnTo>
                                <a:lnTo>
                                  <a:pt x="906" y="1322"/>
                                </a:lnTo>
                                <a:lnTo>
                                  <a:pt x="920" y="1337"/>
                                </a:lnTo>
                                <a:lnTo>
                                  <a:pt x="933" y="1350"/>
                                </a:lnTo>
                                <a:lnTo>
                                  <a:pt x="944" y="1360"/>
                                </a:lnTo>
                                <a:lnTo>
                                  <a:pt x="957" y="1372"/>
                                </a:lnTo>
                                <a:lnTo>
                                  <a:pt x="970" y="1383"/>
                                </a:lnTo>
                                <a:lnTo>
                                  <a:pt x="982" y="1392"/>
                                </a:lnTo>
                                <a:lnTo>
                                  <a:pt x="994" y="1401"/>
                                </a:lnTo>
                                <a:lnTo>
                                  <a:pt x="1005" y="1408"/>
                                </a:lnTo>
                                <a:lnTo>
                                  <a:pt x="1016" y="1414"/>
                                </a:lnTo>
                                <a:lnTo>
                                  <a:pt x="1027" y="1419"/>
                                </a:lnTo>
                                <a:lnTo>
                                  <a:pt x="1038" y="1423"/>
                                </a:lnTo>
                                <a:lnTo>
                                  <a:pt x="1045" y="1426"/>
                                </a:lnTo>
                                <a:lnTo>
                                  <a:pt x="1054" y="1428"/>
                                </a:lnTo>
                                <a:lnTo>
                                  <a:pt x="1064" y="1430"/>
                                </a:lnTo>
                                <a:lnTo>
                                  <a:pt x="1076" y="1431"/>
                                </a:lnTo>
                                <a:lnTo>
                                  <a:pt x="1102" y="1433"/>
                                </a:lnTo>
                                <a:lnTo>
                                  <a:pt x="1134" y="1434"/>
                                </a:lnTo>
                                <a:lnTo>
                                  <a:pt x="1134" y="1471"/>
                                </a:lnTo>
                                <a:lnTo>
                                  <a:pt x="639" y="1471"/>
                                </a:lnTo>
                                <a:lnTo>
                                  <a:pt x="639" y="1434"/>
                                </a:lnTo>
                                <a:lnTo>
                                  <a:pt x="659" y="1432"/>
                                </a:lnTo>
                                <a:lnTo>
                                  <a:pt x="675" y="1430"/>
                                </a:lnTo>
                                <a:lnTo>
                                  <a:pt x="681" y="1428"/>
                                </a:lnTo>
                                <a:lnTo>
                                  <a:pt x="687" y="1427"/>
                                </a:lnTo>
                                <a:lnTo>
                                  <a:pt x="692" y="1424"/>
                                </a:lnTo>
                                <a:lnTo>
                                  <a:pt x="696" y="1422"/>
                                </a:lnTo>
                                <a:lnTo>
                                  <a:pt x="700" y="1419"/>
                                </a:lnTo>
                                <a:lnTo>
                                  <a:pt x="703" y="1416"/>
                                </a:lnTo>
                                <a:lnTo>
                                  <a:pt x="705" y="1412"/>
                                </a:lnTo>
                                <a:lnTo>
                                  <a:pt x="708" y="1409"/>
                                </a:lnTo>
                                <a:lnTo>
                                  <a:pt x="711" y="1401"/>
                                </a:lnTo>
                                <a:lnTo>
                                  <a:pt x="711" y="1391"/>
                                </a:lnTo>
                                <a:lnTo>
                                  <a:pt x="711" y="1385"/>
                                </a:lnTo>
                                <a:lnTo>
                                  <a:pt x="709" y="1377"/>
                                </a:lnTo>
                                <a:lnTo>
                                  <a:pt x="705" y="1369"/>
                                </a:lnTo>
                                <a:lnTo>
                                  <a:pt x="700" y="1360"/>
                                </a:lnTo>
                                <a:lnTo>
                                  <a:pt x="693" y="1350"/>
                                </a:lnTo>
                                <a:lnTo>
                                  <a:pt x="686" y="1339"/>
                                </a:lnTo>
                                <a:lnTo>
                                  <a:pt x="677" y="1328"/>
                                </a:lnTo>
                                <a:lnTo>
                                  <a:pt x="667" y="1315"/>
                                </a:lnTo>
                                <a:lnTo>
                                  <a:pt x="353" y="943"/>
                                </a:lnTo>
                                <a:lnTo>
                                  <a:pt x="353" y="1258"/>
                                </a:lnTo>
                                <a:lnTo>
                                  <a:pt x="355" y="1299"/>
                                </a:lnTo>
                                <a:lnTo>
                                  <a:pt x="358" y="1334"/>
                                </a:lnTo>
                                <a:lnTo>
                                  <a:pt x="359" y="1348"/>
                                </a:lnTo>
                                <a:lnTo>
                                  <a:pt x="362" y="1360"/>
                                </a:lnTo>
                                <a:lnTo>
                                  <a:pt x="364" y="1370"/>
                                </a:lnTo>
                                <a:lnTo>
                                  <a:pt x="368" y="1378"/>
                                </a:lnTo>
                                <a:lnTo>
                                  <a:pt x="372" y="1386"/>
                                </a:lnTo>
                                <a:lnTo>
                                  <a:pt x="375" y="1393"/>
                                </a:lnTo>
                                <a:lnTo>
                                  <a:pt x="380" y="1398"/>
                                </a:lnTo>
                                <a:lnTo>
                                  <a:pt x="385" y="1404"/>
                                </a:lnTo>
                                <a:lnTo>
                                  <a:pt x="389" y="1409"/>
                                </a:lnTo>
                                <a:lnTo>
                                  <a:pt x="395" y="1413"/>
                                </a:lnTo>
                                <a:lnTo>
                                  <a:pt x="401" y="1417"/>
                                </a:lnTo>
                                <a:lnTo>
                                  <a:pt x="407" y="1420"/>
                                </a:lnTo>
                                <a:lnTo>
                                  <a:pt x="414" y="1423"/>
                                </a:lnTo>
                                <a:lnTo>
                                  <a:pt x="424" y="1426"/>
                                </a:lnTo>
                                <a:lnTo>
                                  <a:pt x="435" y="1428"/>
                                </a:lnTo>
                                <a:lnTo>
                                  <a:pt x="448" y="1430"/>
                                </a:lnTo>
                                <a:lnTo>
                                  <a:pt x="480" y="1432"/>
                                </a:lnTo>
                                <a:lnTo>
                                  <a:pt x="519" y="1434"/>
                                </a:lnTo>
                                <a:lnTo>
                                  <a:pt x="519" y="1471"/>
                                </a:lnTo>
                                <a:lnTo>
                                  <a:pt x="0" y="1471"/>
                                </a:lnTo>
                                <a:lnTo>
                                  <a:pt x="0" y="1434"/>
                                </a:lnTo>
                                <a:lnTo>
                                  <a:pt x="19" y="1433"/>
                                </a:lnTo>
                                <a:lnTo>
                                  <a:pt x="36" y="1433"/>
                                </a:lnTo>
                                <a:lnTo>
                                  <a:pt x="53" y="1431"/>
                                </a:lnTo>
                                <a:lnTo>
                                  <a:pt x="68" y="1429"/>
                                </a:lnTo>
                                <a:lnTo>
                                  <a:pt x="82" y="1427"/>
                                </a:lnTo>
                                <a:lnTo>
                                  <a:pt x="95" y="1424"/>
                                </a:lnTo>
                                <a:lnTo>
                                  <a:pt x="106" y="1420"/>
                                </a:lnTo>
                                <a:lnTo>
                                  <a:pt x="117" y="1416"/>
                                </a:lnTo>
                                <a:lnTo>
                                  <a:pt x="128" y="1410"/>
                                </a:lnTo>
                                <a:lnTo>
                                  <a:pt x="138" y="1402"/>
                                </a:lnTo>
                                <a:lnTo>
                                  <a:pt x="142" y="1397"/>
                                </a:lnTo>
                                <a:lnTo>
                                  <a:pt x="145" y="1392"/>
                                </a:lnTo>
                                <a:lnTo>
                                  <a:pt x="150" y="1387"/>
                                </a:lnTo>
                                <a:lnTo>
                                  <a:pt x="152" y="1380"/>
                                </a:lnTo>
                                <a:lnTo>
                                  <a:pt x="156" y="1371"/>
                                </a:lnTo>
                                <a:lnTo>
                                  <a:pt x="160" y="1360"/>
                                </a:lnTo>
                                <a:lnTo>
                                  <a:pt x="163" y="1348"/>
                                </a:lnTo>
                                <a:lnTo>
                                  <a:pt x="165" y="1334"/>
                                </a:lnTo>
                                <a:lnTo>
                                  <a:pt x="167" y="1319"/>
                                </a:lnTo>
                                <a:lnTo>
                                  <a:pt x="168" y="1302"/>
                                </a:lnTo>
                                <a:lnTo>
                                  <a:pt x="169" y="1283"/>
                                </a:lnTo>
                                <a:lnTo>
                                  <a:pt x="169" y="1263"/>
                                </a:lnTo>
                                <a:lnTo>
                                  <a:pt x="169" y="400"/>
                                </a:lnTo>
                                <a:lnTo>
                                  <a:pt x="169" y="361"/>
                                </a:lnTo>
                                <a:lnTo>
                                  <a:pt x="168" y="326"/>
                                </a:lnTo>
                                <a:lnTo>
                                  <a:pt x="168" y="295"/>
                                </a:lnTo>
                                <a:lnTo>
                                  <a:pt x="167" y="268"/>
                                </a:lnTo>
                                <a:lnTo>
                                  <a:pt x="166" y="244"/>
                                </a:lnTo>
                                <a:lnTo>
                                  <a:pt x="165" y="225"/>
                                </a:lnTo>
                                <a:lnTo>
                                  <a:pt x="163" y="210"/>
                                </a:lnTo>
                                <a:lnTo>
                                  <a:pt x="162" y="199"/>
                                </a:lnTo>
                                <a:lnTo>
                                  <a:pt x="157" y="183"/>
                                </a:lnTo>
                                <a:lnTo>
                                  <a:pt x="151" y="169"/>
                                </a:lnTo>
                                <a:lnTo>
                                  <a:pt x="148" y="162"/>
                                </a:lnTo>
                                <a:lnTo>
                                  <a:pt x="144" y="157"/>
                                </a:lnTo>
                                <a:lnTo>
                                  <a:pt x="140" y="152"/>
                                </a:lnTo>
                                <a:lnTo>
                                  <a:pt x="136" y="148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42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8"/>
                                </a:lnTo>
                                <a:lnTo>
                                  <a:pt x="103" y="135"/>
                                </a:lnTo>
                                <a:lnTo>
                                  <a:pt x="89" y="134"/>
                                </a:lnTo>
                                <a:lnTo>
                                  <a:pt x="76" y="136"/>
                                </a:lnTo>
                                <a:lnTo>
                                  <a:pt x="60" y="139"/>
                                </a:lnTo>
                                <a:lnTo>
                                  <a:pt x="41" y="144"/>
                                </a:lnTo>
                                <a:lnTo>
                                  <a:pt x="19" y="152"/>
                                </a:lnTo>
                                <a:lnTo>
                                  <a:pt x="0" y="116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2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54">
                                <a:moveTo>
                                  <a:pt x="26" y="451"/>
                                </a:moveTo>
                                <a:lnTo>
                                  <a:pt x="265" y="317"/>
                                </a:lnTo>
                                <a:lnTo>
                                  <a:pt x="505" y="454"/>
                                </a:lnTo>
                                <a:lnTo>
                                  <a:pt x="360" y="253"/>
                                </a:lnTo>
                                <a:lnTo>
                                  <a:pt x="537" y="162"/>
                                </a:lnTo>
                                <a:lnTo>
                                  <a:pt x="351" y="161"/>
                                </a:lnTo>
                                <a:lnTo>
                                  <a:pt x="272" y="0"/>
                                </a:lnTo>
                                <a:lnTo>
                                  <a:pt x="186" y="159"/>
                                </a:lnTo>
                                <a:lnTo>
                                  <a:pt x="0" y="155"/>
                                </a:lnTo>
                                <a:lnTo>
                                  <a:pt x="171" y="243"/>
                                </a:lnTo>
                                <a:lnTo>
                                  <a:pt x="2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2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54">
                                <a:moveTo>
                                  <a:pt x="26" y="451"/>
                                </a:moveTo>
                                <a:lnTo>
                                  <a:pt x="265" y="317"/>
                                </a:lnTo>
                                <a:lnTo>
                                  <a:pt x="505" y="454"/>
                                </a:lnTo>
                                <a:lnTo>
                                  <a:pt x="360" y="253"/>
                                </a:lnTo>
                                <a:lnTo>
                                  <a:pt x="537" y="162"/>
                                </a:lnTo>
                                <a:lnTo>
                                  <a:pt x="351" y="161"/>
                                </a:lnTo>
                                <a:lnTo>
                                  <a:pt x="272" y="0"/>
                                </a:lnTo>
                                <a:lnTo>
                                  <a:pt x="186" y="159"/>
                                </a:lnTo>
                                <a:lnTo>
                                  <a:pt x="0" y="155"/>
                                </a:lnTo>
                                <a:lnTo>
                                  <a:pt x="171" y="243"/>
                                </a:lnTo>
                                <a:lnTo>
                                  <a:pt x="26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6">
                                <a:moveTo>
                                  <a:pt x="26" y="453"/>
                                </a:moveTo>
                                <a:lnTo>
                                  <a:pt x="266" y="318"/>
                                </a:lnTo>
                                <a:lnTo>
                                  <a:pt x="505" y="456"/>
                                </a:lnTo>
                                <a:lnTo>
                                  <a:pt x="362" y="254"/>
                                </a:lnTo>
                                <a:lnTo>
                                  <a:pt x="538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2" y="243"/>
                                </a:lnTo>
                                <a:lnTo>
                                  <a:pt x="2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6">
                                <a:moveTo>
                                  <a:pt x="26" y="453"/>
                                </a:moveTo>
                                <a:lnTo>
                                  <a:pt x="266" y="318"/>
                                </a:lnTo>
                                <a:lnTo>
                                  <a:pt x="505" y="456"/>
                                </a:lnTo>
                                <a:lnTo>
                                  <a:pt x="362" y="254"/>
                                </a:lnTo>
                                <a:lnTo>
                                  <a:pt x="538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2" y="243"/>
                                </a:lnTo>
                                <a:lnTo>
                                  <a:pt x="26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6">
                                <a:moveTo>
                                  <a:pt x="27" y="453"/>
                                </a:moveTo>
                                <a:lnTo>
                                  <a:pt x="266" y="318"/>
                                </a:lnTo>
                                <a:lnTo>
                                  <a:pt x="506" y="456"/>
                                </a:lnTo>
                                <a:lnTo>
                                  <a:pt x="362" y="254"/>
                                </a:lnTo>
                                <a:lnTo>
                                  <a:pt x="539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4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3" y="243"/>
                                </a:lnTo>
                                <a:lnTo>
                                  <a:pt x="27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6">
                                <a:moveTo>
                                  <a:pt x="27" y="453"/>
                                </a:moveTo>
                                <a:lnTo>
                                  <a:pt x="266" y="318"/>
                                </a:lnTo>
                                <a:lnTo>
                                  <a:pt x="506" y="456"/>
                                </a:lnTo>
                                <a:lnTo>
                                  <a:pt x="362" y="254"/>
                                </a:lnTo>
                                <a:lnTo>
                                  <a:pt x="539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4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3" y="243"/>
                                </a:lnTo>
                                <a:lnTo>
                                  <a:pt x="27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8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4">
                                <a:moveTo>
                                  <a:pt x="26" y="451"/>
                                </a:moveTo>
                                <a:lnTo>
                                  <a:pt x="266" y="317"/>
                                </a:lnTo>
                                <a:lnTo>
                                  <a:pt x="505" y="454"/>
                                </a:lnTo>
                                <a:lnTo>
                                  <a:pt x="362" y="253"/>
                                </a:lnTo>
                                <a:lnTo>
                                  <a:pt x="538" y="162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59"/>
                                </a:lnTo>
                                <a:lnTo>
                                  <a:pt x="0" y="155"/>
                                </a:lnTo>
                                <a:lnTo>
                                  <a:pt x="172" y="243"/>
                                </a:lnTo>
                                <a:lnTo>
                                  <a:pt x="2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8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4">
                                <a:moveTo>
                                  <a:pt x="26" y="451"/>
                                </a:moveTo>
                                <a:lnTo>
                                  <a:pt x="266" y="317"/>
                                </a:lnTo>
                                <a:lnTo>
                                  <a:pt x="505" y="454"/>
                                </a:lnTo>
                                <a:lnTo>
                                  <a:pt x="362" y="253"/>
                                </a:lnTo>
                                <a:lnTo>
                                  <a:pt x="538" y="162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59"/>
                                </a:lnTo>
                                <a:lnTo>
                                  <a:pt x="0" y="155"/>
                                </a:lnTo>
                                <a:lnTo>
                                  <a:pt x="172" y="243"/>
                                </a:lnTo>
                                <a:lnTo>
                                  <a:pt x="26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5">
                                <a:moveTo>
                                  <a:pt x="26" y="452"/>
                                </a:moveTo>
                                <a:lnTo>
                                  <a:pt x="265" y="318"/>
                                </a:lnTo>
                                <a:lnTo>
                                  <a:pt x="506" y="455"/>
                                </a:lnTo>
                                <a:lnTo>
                                  <a:pt x="361" y="254"/>
                                </a:lnTo>
                                <a:lnTo>
                                  <a:pt x="538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1" y="243"/>
                                </a:lnTo>
                                <a:lnTo>
                                  <a:pt x="2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55">
                                <a:moveTo>
                                  <a:pt x="26" y="452"/>
                                </a:moveTo>
                                <a:lnTo>
                                  <a:pt x="265" y="318"/>
                                </a:lnTo>
                                <a:lnTo>
                                  <a:pt x="506" y="455"/>
                                </a:lnTo>
                                <a:lnTo>
                                  <a:pt x="361" y="254"/>
                                </a:lnTo>
                                <a:lnTo>
                                  <a:pt x="538" y="163"/>
                                </a:lnTo>
                                <a:lnTo>
                                  <a:pt x="351" y="161"/>
                                </a:lnTo>
                                <a:lnTo>
                                  <a:pt x="273" y="0"/>
                                </a:lnTo>
                                <a:lnTo>
                                  <a:pt x="187" y="160"/>
                                </a:lnTo>
                                <a:lnTo>
                                  <a:pt x="0" y="155"/>
                                </a:lnTo>
                                <a:lnTo>
                                  <a:pt x="171" y="243"/>
                                </a:lnTo>
                                <a:lnTo>
                                  <a:pt x="26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4.1pt;height:33.8pt" coordorigin="5220,0" coordsize="482,676">
                <v:rect id="shape_0" stroked="f" o:allowincell="f" style="position:absolute;left:5220;top:0;width:481;height:67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0;width:482;height:618">
                  <v:shape id="shape_0" coordsize="6444,1770" path="m0,0l6444,0l6444,147l6443,288l6441,422l6437,553l6434,678l6429,797l6423,913l6417,1023l6409,1128l6400,1230l6390,1330l6381,1424l6368,1516l6355,1603l6339,1688l6323,1770l0,1752l0,0xe" fillcolor="#3b5090" stroked="f" o:allowincell="f" style="position:absolute;left:5461;top:322;width:238;height:77;mso-wrap-style:none;v-text-anchor:middle">
                    <v:fill o:detectmouseclick="t" type="solid" color2="#c4af6f"/>
                    <v:stroke color="#3465a4" joinstyle="round" endcap="flat"/>
                    <w10:wrap type="none"/>
                  </v:shape>
                  <v:shape id="shape_0" coordsize="5596,1762" path="m0,0l5596,0l5563,55l5531,109l5497,164l5462,219l5427,273l5389,328l5352,384l5313,438l5274,493l5233,548l5191,602l5148,657l5103,713l5058,767l5011,822l4964,877l4914,932l4864,986l4813,1041l4758,1097l4705,1151l4648,1206l4592,1261l4534,1315l4474,1370l4412,1425l4349,1480l4284,1535l4218,1590l4150,1644l4082,1699l4011,1754l0,1762l0,0xe" fillcolor="#3b5090" stroked="f" o:allowincell="f" style="position:absolute;left:5461;top:480;width:207;height:77;mso-wrap-style:none;v-text-anchor:middle">
                    <v:fill o:detectmouseclick="t" type="solid" color2="#c4af6f"/>
                    <v:stroke color="#3465a4" joinstyle="round" endcap="flat"/>
                    <w10:wrap type="none"/>
                  </v:shape>
                  <v:rect id="shape_0" fillcolor="#29166f" stroked="f" o:allowincell="f" style="position:absolute;left:5221;top:1;width:238;height:320;mso-wrap-style:none;v-text-anchor:middle">
                    <v:fill o:detectmouseclick="t" type="solid" color2="#d6e990"/>
                    <v:stroke color="#3465a4" joinstyle="round" endcap="flat"/>
                    <w10:wrap type="none"/>
                  </v:rect>
                  <v:shape id="shape_0" coordsize="6449,34" path="m6449,16l6431,0l0,0l0,34l6431,34l6449,16l6431,34l6449,34l6449,16xe" fillcolor="#2e3235" stroked="f" o:allowincell="f" style="position:absolute;left:5221;top:321;width:238;height: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6,7214" path="m18,0l0,16l0,7214l36,7214l36,16l18,0l36,16l36,0l18,0xe" fillcolor="#2e3235" stroked="f" o:allowincell="f" style="position:absolute;left:5460;top:0;width:0;height:32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6448,34" path="m0,16l17,34l6448,34l6448,0l17,0l0,16l17,0l0,0l0,16xe" fillcolor="#2e3235" stroked="f" o:allowincell="f" style="position:absolute;left:5220;top:0;width:238;height: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6,7216" path="m17,7216l36,7198l36,0l0,0l0,7198l17,7216l0,7198l0,7216l17,7216xe" fillcolor="#2e3235" stroked="f" o:allowincell="f" style="position:absolute;left:5220;top:1;width:0;height:32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93;top:76;width:79;height:2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#2e3235" stroked="f" o:allowincell="f" style="position:absolute;left:5220;top:0;width:2;height:349;mso-wrap-style:none;v-text-anchor:middle">
                    <v:fill o:detectmouseclick="t" type="solid" color2="#d1cdca"/>
                    <v:stroke color="#3465a4" joinstyle="round" endcap="flat"/>
                    <w10:wrap type="none"/>
                  </v:rect>
                  <v:shape id="shape_0" stroked="f" o:allowincell="f" style="position:absolute;left:5282;top:54;width:13;height: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#2e3235" stroked="f" o:allowincell="f" style="position:absolute;left:5221;top:0;width:477;height:2;mso-wrap-style:none;v-text-anchor:middle">
                    <v:fill o:detectmouseclick="t" type="solid" color2="#d1cdca"/>
                    <v:stroke color="#3465a4" joinstyle="round" endcap="flat"/>
                    <w10:wrap type="none"/>
                  </v:rect>
                  <v:shape id="shape_0" stroked="f" o:allowincell="f" style="position:absolute;left:5522;top:420;width:96;height:4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#2e3235" stroked="f" o:allowincell="f" style="position:absolute;left:5461;top:400;width:233;height:0;mso-wrap-style:none;v-text-anchor:middle">
                    <v:fill o:detectmouseclick="t" type="solid" color2="#d1cdca"/>
                    <v:stroke color="#3465a4" joinstyle="round" endcap="flat"/>
                    <w10:wrap type="none"/>
                  </v:rect>
                  <v:rect id="shape_0" fillcolor="#2e3235" stroked="f" o:allowincell="f" style="position:absolute;left:5461;top:480;width:207;height:0;mso-wrap-style:none;v-text-anchor:middle">
                    <v:fill o:detectmouseclick="t" type="solid" color2="#d1cdca"/>
                    <v:stroke color="#3465a4" joinstyle="round" endcap="flat"/>
                    <w10:wrap type="none"/>
                  </v:rect>
                  <v:shape id="shape_0" stroked="f" o:allowincell="f" style="position:absolute;left:5263;top:338;width:180;height:20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96,311" path="m88,311l88,308l96,1l8,0l0,307l88,311l88,309l88,308l88,311xe" fillcolor="#2e3235" stroked="f" o:allowincell="f" style="position:absolute;left:5698;top:350;width:2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13,311" path="m88,311l88,308l113,7l25,0l0,302l88,311l88,309l88,308l88,311xe" fillcolor="#2e3235" stroked="f" o:allowincell="f" style="position:absolute;left:5698;top:363;width:3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28,311" path="m87,311l87,309l128,11l41,0l0,299l87,311l87,310l87,309l87,311xe" fillcolor="#2e3235" stroked="f" o:allowincell="f" style="position:absolute;left:5697;top:376;width:3;height:13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44,311" path="m86,311l87,309l144,14l57,0l0,295l86,311l87,310l87,309l86,311xe" fillcolor="#2e3235" stroked="f" o:allowincell="f" style="position:absolute;left:5694;top:390;width:4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58,308" path="m85,308l86,307l158,19l73,0l0,288l85,308l86,307l85,308xe" fillcolor="#2e3235" stroked="f" o:allowincell="f" style="position:absolute;left:5691;top:403;width:4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71,308" path="m85,308l85,306l171,21l87,0l0,284l85,308l85,307l85,306l85,308xe" fillcolor="#2e3235" stroked="f" o:allowincell="f" style="position:absolute;left:5689;top:416;width:5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86,306" path="m83,306l83,304l186,27l102,0l0,278l83,306l83,305l83,304l83,306xe" fillcolor="#2e3235" stroked="f" o:allowincell="f" style="position:absolute;left:5684;top:428;width:6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98,303" path="m81,303l82,301l198,30l115,0l0,271l81,303l82,302l82,301l81,303xe" fillcolor="#2e3235" stroked="f" o:allowincell="f" style="position:absolute;left:5680;top:441;width:6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09,301" path="m79,301l80,299l209,34l129,0l0,266l79,301l80,300l80,299l79,301xe" fillcolor="#2e3235" stroked="f" o:allowincell="f" style="position:absolute;left:5676;top:453;width:6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21,295" path="m78,295l79,294l221,37l143,0l0,257l78,295l79,294l78,295xe" fillcolor="#2e3235" stroked="f" o:allowincell="f" style="position:absolute;left:5670;top:464;width:7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31,293" path="m75,293l76,291l231,40l154,0l0,251l75,293l75,292l76,291l75,293xe" fillcolor="#2e3235" stroked="f" o:allowincell="f" style="position:absolute;left:5664;top:475;width:7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42,287" path="m73,287l74,286l242,44l168,0l0,242l73,287l74,287l74,286l73,287xe" fillcolor="#2e3235" stroked="f" o:allowincell="f" style="position:absolute;left:5659;top:486;width:8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51,283" path="m71,283l72,281l251,46l179,0l0,235l71,283l71,282l72,281l71,283xe" fillcolor="#2e3235" stroked="f" o:allowincell="f" style="position:absolute;left:5652;top:497;width:8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61,277" path="m68,277l69,276l261,50l191,0l0,226l68,277l68,276l69,276l68,277xe" fillcolor="#2e3235" stroked="f" o:allowincell="f" style="position:absolute;left:5644;top:508;width:8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69,273" path="m64,273l67,272l269,54l203,0l0,218l64,273l65,273l67,272l64,273xe" fillcolor="#2e3235" stroked="f" o:allowincell="f" style="position:absolute;left:5638;top:518;width:9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76,265" path="m62,265l63,264l276,56l213,0l0,208l62,265l63,264l62,265xe" fillcolor="#2e3235" stroked="f" o:allowincell="f" style="position:absolute;left:5629;top:528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84,258" path="m59,258l60,256l284,58l223,0l0,197l59,258l60,257l60,256l59,258xe" fillcolor="#2e3235" stroked="f" o:allowincell="f" style="position:absolute;left:5621;top:536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92,251" path="m57,251l58,250l292,62l235,0l0,188l57,251l57,250l58,250l57,251xe" fillcolor="#2e3235" stroked="f" o:allowincell="f" style="position:absolute;left:5612;top:545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97,244" path="m52,244l54,243l297,65l243,0l0,179l52,244l53,243l54,243l52,244xe" fillcolor="#2e3235" stroked="f" o:allowincell="f" style="position:absolute;left:5604;top:554;width:10;height:9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03,234" path="m49,234l50,232l303,66l253,0l0,166l49,234l50,234l50,232l49,234xe" fillcolor="#2e3235" stroked="f" o:allowincell="f" style="position:absolute;left:5594;top:561;width:10;height:9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09,225" path="m45,225l47,224l309,69l261,0l0,156l45,225l46,224l47,224l45,225xe" fillcolor="#2e3235" stroked="f" o:allowincell="f" style="position:absolute;left:5584;top:569;width:10;height:9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12,215" path="m42,215l43,214l312,70l269,0l0,143l42,215l43,215l43,214l42,215xe" fillcolor="#2e3235" stroked="f" o:allowincell="f" style="position:absolute;left:5574;top:576;width:10;height:8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18,207" path="m38,207l40,206l318,73l278,0l0,133l38,207l39,207l40,206l38,207xe" fillcolor="#2e3235" stroked="f" o:allowincell="f" style="position:absolute;left:5564;top:582;width:10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0,195" path="m35,195l36,194l320,75l284,0l0,120l35,195l36,194l35,195xe" fillcolor="#2e3235" stroked="f" o:allowincell="f" style="position:absolute;left:5553;top:588;width:11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6,186" path="m30,186l33,185l326,76l293,0l0,109l30,186l31,185l33,185l30,186xe" fillcolor="#2e3235" stroked="f" o:allowincell="f" style="position:absolute;left:5543;top:594;width:11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6,172" path="m25,172l28,172l326,78l298,0l0,94l25,172l26,172l28,172l25,172xe" fillcolor="#2e3235" stroked="f" o:allowincell="f" style="position:absolute;left:5532;top:598;width:11;height:6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7,160" path="m22,160l23,159l327,79l304,0l0,81l22,160l23,159l22,160xe" fillcolor="#2e3235" stroked="f" o:allowincell="f" style="position:absolute;left:5520;top:602;width:11;height:6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3,148" path="m19,148l21,148l333,80l312,0l0,68l19,148l20,148l21,148l19,148xe" fillcolor="#2e3235" stroked="f" o:allowincell="f" style="position:absolute;left:5509;top:606;width:11;height:5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2,133" path="m14,133l16,133l332,81l316,0l0,52l14,133l15,133l16,133l14,133xe" fillcolor="#2e3235" stroked="f" o:allowincell="f" style="position:absolute;left:5498;top:609;width:11;height:4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3,120" path="m9,120l11,120l333,81l322,0l0,39l9,120l10,120l11,120l9,120xe" fillcolor="#2e3235" stroked="f" o:allowincell="f" style="position:absolute;left:5485;top:611;width:11;height:4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3,105" path="m4,105l7,105l333,82l326,0l0,23l4,105l5,105l7,105l4,105xe" fillcolor="#2e3235" stroked="f" o:allowincell="f" style="position:absolute;left:5473;top:613;width:11;height:3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2,90" path="m0,90l2,90l332,82l331,0l0,8l0,90l1,90l2,90l0,90xe" fillcolor="#2e3235" stroked="f" o:allowincell="f" style="position:absolute;left:5461;top:614;width:11;height:3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5,90" path="m0,82l3,82l333,90l335,8l5,0l0,82l1,82l3,82l0,82xe" fillcolor="#2e3235" stroked="f" o:allowincell="f" style="position:absolute;left:5448;top:614;width:11;height:3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4,105" path="m0,82l3,82l327,105l334,23l9,0l0,82l2,82l3,82l0,82xe" fillcolor="#2e3235" stroked="f" o:allowincell="f" style="position:absolute;left:5436;top:613;width:11;height:3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4,120" path="m0,81l2,81l323,120l334,39l13,0l0,81l1,81l2,81l0,81xe" fillcolor="#2e3235" stroked="f" o:allowincell="f" style="position:absolute;left:5424;top:611;width:11;height:4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4,133" path="m0,81l2,81l319,133l334,52l17,0l0,81l1,81l2,81l0,81xe" fillcolor="#2e3235" stroked="f" o:allowincell="f" style="position:absolute;left:5413;top:609;width:11;height:4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2,148" path="m0,79l2,80l313,148l332,68l23,0l0,79l1,80l2,80l0,79xe" fillcolor="#2e3235" stroked="f" o:allowincell="f" style="position:absolute;left:5401;top:606;width:11;height:5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31,159" path="m0,79l2,79l307,159l331,81l26,0l0,79l1,79l2,79l0,79xe" fillcolor="#2e3235" stroked="f" o:allowincell="f" style="position:absolute;left:5389;top:602;width:11;height:6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9,172" path="m0,77l2,78l301,172l329,94l30,0l0,77l1,77l2,78l0,77xe" fillcolor="#2e3235" stroked="f" o:allowincell="f" style="position:absolute;left:5378;top:598;width:11;height:6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6,185" path="m0,75l1,76l293,185l326,109l34,0l0,75l1,76l0,75xe" fillcolor="#2e3235" stroked="f" o:allowincell="f" style="position:absolute;left:5367;top:594;width:11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24,194" path="m0,74l2,75l288,194l324,120l38,0l0,74l1,75l2,75l0,74xe" fillcolor="#2e3235" stroked="f" o:allowincell="f" style="position:absolute;left:5357;top:588;width:10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19,206" path="m0,72l2,73l278,206l319,133l42,0l0,72l0,73l2,73l0,72xe" fillcolor="#2e3235" stroked="f" o:allowincell="f" style="position:absolute;left:5346;top:582;width:11;height: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16,214" path="m0,69l2,70l272,214l316,143l46,0l0,69l1,69l2,70l0,69xe" fillcolor="#2e3235" stroked="f" o:allowincell="f" style="position:absolute;left:5337;top:576;width:10;height:8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09,224" path="m0,67l1,69l261,224l309,156l49,0l0,67l0,69l1,69l0,67xe" fillcolor="#2e3235" stroked="f" o:allowincell="f" style="position:absolute;left:5326;top:569;width:10;height:8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305,232" path="m0,65l2,66l255,232l305,166l52,0l0,65l1,65l2,66l0,65xe" fillcolor="#2e3235" stroked="f" o:allowincell="f" style="position:absolute;left:5317;top:561;width:10;height:9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98,243" path="m0,64l1,65l244,243l298,179l55,0l0,64l1,64l1,65l0,64xe" fillcolor="#2e3235" stroked="f" o:allowincell="f" style="position:absolute;left:5308;top:554;width:10;height:9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93,250" path="m0,60l1,62l236,250l293,188l59,0l0,60l0,61l1,62l0,60xe" fillcolor="#2e3235" stroked="f" o:allowincell="f" style="position:absolute;left:5299;top:545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85,256" path="m0,57l1,58l225,256l285,197l62,0l0,57l0,58l1,58l0,57xe" fillcolor="#2e3235" stroked="f" o:allowincell="f" style="position:absolute;left:5291;top:536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78,264" path="m0,55l1,56l215,264l278,208l65,0l0,55l1,56l0,55xe" fillcolor="#2e3235" stroked="f" o:allowincell="f" style="position:absolute;left:5283;top:528;width:9;height:10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71,272" path="m0,53l1,54l204,272l271,218l68,0l0,53l1,53l1,54l0,53xe" fillcolor="#2e3235" stroked="f" o:allowincell="f" style="position:absolute;left:5275;top:518;width:9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63,276" path="m0,48l2,50l193,276l263,226l71,0l0,48l2,49l2,50l0,48xe" fillcolor="#2e3235" stroked="f" o:allowincell="f" style="position:absolute;left:5268;top:508;width:8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52,281" path="m0,45l1,46l180,281l252,235l73,0l0,45l0,46l1,46l0,45xe" fillcolor="#2e3235" stroked="f" o:allowincell="f" style="position:absolute;left:5261;top:497;width:8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43,286" path="m0,42l1,44l169,286l243,242l75,0l0,42l0,43l1,44l0,42xe" fillcolor="#2e3235" stroked="f" o:allowincell="f" style="position:absolute;left:5255;top:486;width:7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32,291" path="m0,39l0,40l156,291l232,251l77,0l0,39l0,40l0,39xe" fillcolor="#2e3235" stroked="f" o:allowincell="f" style="position:absolute;left:5249;top:475;width:7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21,294" path="m0,35l1,37l144,294l221,257l79,0l0,35l0,36l1,37l0,35xe" fillcolor="#2e3235" stroked="f" o:allowincell="f" style="position:absolute;left:5244;top:464;width:7;height:11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210,299" path="m0,32l0,34l130,299l210,266l81,0l0,32l0,33l0,34l0,32xe" fillcolor="#2e3235" stroked="f" o:allowincell="f" style="position:absolute;left:5240;top:453;width:6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98,301" path="m0,28l1,30l116,301l198,271l83,0l0,28l1,29l1,30l0,28xe" fillcolor="#2e3235" stroked="f" o:allowincell="f" style="position:absolute;left:5234;top:441;width:6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85,303" path="m0,24l0,26l101,303l185,277l83,0l0,24l0,25l0,26l0,24xe" fillcolor="#2e3235" stroked="f" o:allowincell="f" style="position:absolute;left:5231;top:428;width:5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74,307" path="m0,20l0,23l89,307l174,285l85,0l0,20l0,21l0,23l0,20xe" fillcolor="#2e3235" stroked="f" o:allowincell="f" style="position:absolute;left:5228;top:416;width:5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58,305" path="m0,16l0,18l72,305l158,287l86,0l0,16l0,17l0,18l0,16xe" fillcolor="#2e3235" stroked="f" o:allowincell="f" style="position:absolute;left:5225;top:403;width:4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44,309" path="m0,12l0,14l56,309l144,295l87,0l0,12l0,13l0,14l0,12xe" fillcolor="#2e3235" stroked="f" o:allowincell="f" style="position:absolute;left:5223;top:390;width:4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29,309" path="m0,8l0,11l42,309l129,299l87,0l0,8l0,9l0,11l0,8xe" fillcolor="#2e3235" stroked="f" o:allowincell="f" style="position:absolute;left:5221;top:376;width:3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14,308" path="m0,4l0,7l25,308l114,302l89,0l0,4l0,5l0,7l0,4xe" fillcolor="#2e3235" stroked="f" o:allowincell="f" style="position:absolute;left:5220;top:363;width:3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97,309" path="m0,2l8,309l97,308l88,0l0,2xe" fillcolor="#2e3235" stroked="f" o:allowincell="f" style="position:absolute;left:5220;top:350;width:2;height:12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102,7808" path="m102,7808l88,0l0,0l14,7808l102,7808xe" fillcolor="#2e3235" stroked="f" o:allowincell="f" style="position:absolute;left:5698;top:1;width:3;height:347;mso-wrap-style:none;v-text-anchor:middle">
                    <v:fill o:detectmouseclick="t" type="solid" color2="#d1cdca"/>
                    <v:stroke color="#3465a4" joinstyle="round" endcap="flat"/>
                    <w10:wrap type="none"/>
                  </v:shape>
                  <v:shape id="shape_0" coordsize="698,649" path="m349,649l367,647l385,646l402,645l419,642l436,638l453,634l469,629l484,623l500,616l515,610l529,601l545,593l558,583l571,574l583,564l596,553l607,542l618,530l627,518l638,506l647,492l656,479l663,465l671,450l676,436l682,420l686,404l691,389l694,373l695,357l697,340l698,324l697,307l695,291l694,275l691,259l686,243l682,228l676,213l671,198l663,184l656,169l647,156l638,143l627,130l618,119l607,106l596,95l583,83l571,74l558,64l545,56l529,47l515,40l500,32l484,26l469,20l453,14l436,10l419,6l402,3l385,1l367,0l349,0l331,0l313,1l295,3l279,6l261,10l245,14l229,20l212,26l198,32l183,40l168,47l154,56l140,64l127,74l114,83l102,95l91,106l81,119l69,130l60,143l50,156l42,169l34,184l27,198l22,213l15,228l11,243l8,259l4,275l1,291l0,307l0,324l0,340l1,357l4,373l8,389l11,404l15,420l22,436l27,450l34,465l42,479l50,492l60,506l69,518l81,530l91,542l102,553l114,564l127,574l140,583l154,593l168,601l183,610l198,616l212,623l229,629l245,634l261,638l279,642l295,645l313,646l331,647l349,649xe" fillcolor="#3e2f79" stroked="f" o:allowincell="f" style="position:absolute;left:5341;top:427;width:24;height:27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1,36" path="m21,35l18,0l0,1l4,36l21,35l18,0l21,35xe" fillcolor="#3e2f79" stroked="f" o:allowincell="f" style="position:absolute;left:5354;top:45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1,36" path="m21,35l17,0l0,1l3,36l21,35l17,0l21,35xe" fillcolor="#3e2f79" stroked="f" o:allowincell="f" style="position:absolute;left:5354;top:45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3,37" path="m23,35l18,0l0,2l4,37l21,36l23,35l21,36l22,36l23,35xe" fillcolor="#3e2f79" stroked="f" o:allowincell="f" style="position:absolute;left:5355;top:45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6,38" path="m26,35l17,0l0,4l7,38l25,35l26,35l25,35l26,35xe" fillcolor="#3e2f79" stroked="f" o:allowincell="f" style="position:absolute;left:5355;top:45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6,38" path="m26,34l16,0l0,3l9,38l25,35l26,34l25,35l25,34l26,34xe" fillcolor="#3e2f79" stroked="f" o:allowincell="f" style="position:absolute;left:5356;top:45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9,38" path="m29,34l18,0l0,4l11,38l29,34xe" fillcolor="#3e2f79" stroked="f" o:allowincell="f" style="position:absolute;left:5357;top:45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8,39" path="m28,33l15,0l0,5l11,39l27,34l28,33l27,34l28,34l28,33xe" fillcolor="#3e2f79" stroked="f" o:allowincell="f" style="position:absolute;left:5357;top:45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0,38" path="m30,32l15,0l0,6l14,38l29,33l30,32l29,33l30,33l30,32xe" fillcolor="#3e2f79" stroked="f" o:allowincell="f" style="position:absolute;left:5358;top:45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3,39" path="m33,32l16,0l0,7l16,39l33,33l33,32l33,33l33,32xe" fillcolor="#3e2f79" stroked="f" o:allowincell="f" style="position:absolute;left:5358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38" path="m35,31l16,0l0,6l18,38l33,31l35,31l33,31l34,31l35,31xe" fillcolor="#3e2f79" stroked="f" o:allowincell="f" style="position:absolute;left:5359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4,40" path="m15,0l14,0l0,10l21,40l34,31l15,0l14,0l15,0xe" fillcolor="#3e2f79" stroked="f" o:allowincell="f" style="position:absolute;left:5359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6,40" path="m36,31l15,0l0,8l19,40l33,32l36,31l33,32l34,31l36,31xe" fillcolor="#3e2f79" stroked="f" o:allowincell="f" style="position:absolute;left:5360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7,39" path="m37,29l14,0l0,9l23,39l37,30l37,29l37,30l37,29xe" fillcolor="#3e2f79" stroked="f" o:allowincell="f" style="position:absolute;left:5360;top:45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8,38" path="m38,28l13,0l0,9l24,38l37,29l38,28l37,29l38,28xe" fillcolor="#3e2f79" stroked="f" o:allowincell="f" style="position:absolute;left:5361;top:45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8,37" path="m38,26l12,0l0,10l26,37l38,26l12,0l38,26xe" fillcolor="#3e2f79" stroked="f" o:allowincell="f" style="position:absolute;left:5361;top:45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7" path="m40,25l13,0l0,11l26,37l39,27l40,25l39,27l39,26l40,25xe" fillcolor="#3e2f79" stroked="f" o:allowincell="f" style="position:absolute;left:5362;top:45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5" path="m40,24l12,0l0,12l29,35l40,24l12,0l40,24xe" fillcolor="#3e2f79" stroked="f" o:allowincell="f" style="position:absolute;left:5362;top:45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5" path="m41,22l11,0l0,11l28,35l40,23l41,22l40,23l41,22xe" fillcolor="#3e2f79" stroked="f" o:allowincell="f" style="position:absolute;left:5362;top:45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4" path="m11,0l10,0l0,13l32,34l42,21l11,0l10,0l11,0xe" fillcolor="#3e2f79" stroked="f" o:allowincell="f" style="position:absolute;left:5363;top:44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5" path="m42,21l10,0l0,13l30,35l41,23l42,21l41,23l41,22l42,21xe" fillcolor="#3e2f79" stroked="f" o:allowincell="f" style="position:absolute;left:5363;top:44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3" path="m10,0l9,1l0,14l34,33l42,19l10,0l9,1l10,0xe" fillcolor="#3e2f79" stroked="f" o:allowincell="f" style="position:absolute;left:5363;top:44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2" path="m42,18l8,0l0,13l32,32l41,19l42,18l41,19l42,18xe" fillcolor="#3e2f79" stroked="f" o:allowincell="f" style="position:absolute;left:5364;top:44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0" path="m43,16l8,0l0,14l35,30l43,16xe" fillcolor="#3e2f79" stroked="f" o:allowincell="f" style="position:absolute;left:5364;top:44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0" path="m42,14l7,0l0,15l35,30l42,15l42,14l42,15l42,14xe" fillcolor="#3e2f79" stroked="f" o:allowincell="f" style="position:absolute;left:5364;top:44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7" path="m42,12l6,0l0,13l35,27l42,13l42,12l42,13l42,12xe" fillcolor="#3e2f79" stroked="f" o:allowincell="f" style="position:absolute;left:5365;top:44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7" path="m42,11l5,0l0,16l37,27l42,12l42,11l42,12l42,11xe" fillcolor="#3e2f79" stroked="f" o:allowincell="f" style="position:absolute;left:5365;top:44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26" path="m43,8l5,0l0,16l37,26l43,9l43,8l43,9l43,8xe" fillcolor="#3e2f79" stroked="f" o:allowincell="f" style="position:absolute;left:5365;top:44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2" path="m41,7l4,0l0,14l38,22l41,7xe" fillcolor="#3e2f79" stroked="f" o:allowincell="f" style="position:absolute;left:5365;top:44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3" path="m42,5l3,0l0,16l37,23l42,7l42,5l42,7l42,6l42,5xe" fillcolor="#3e2f79" stroked="f" o:allowincell="f" style="position:absolute;left:5367;top:44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9" path="m40,3l1,0l0,16l39,19l40,3l1,0l40,3xe" fillcolor="#3e2f79" stroked="f" o:allowincell="f" style="position:absolute;left:5367;top:44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20" path="m40,3l2,0l0,17l39,20l40,3l2,0l40,3xe" fillcolor="#3e2f79" stroked="f" o:allowincell="f" style="position:absolute;left:5367;top:44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9" path="m40,0l1,0l0,16l38,19l40,2l40,0l40,2l40,1l40,0xe" fillcolor="#3e2f79" stroked="f" o:allowincell="f" style="position:absolute;left:5367;top:44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9" path="m38,0l0,2l1,19l40,17l38,0xe" fillcolor="#3e2f79" stroked="f" o:allowincell="f" style="position:absolute;left:5367;top:44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8" path="m39,0l0,2l2,18l40,16l39,0l0,2l39,0xe" fillcolor="#3e2f79" stroked="f" o:allowincell="f" style="position:absolute;left:5367;top:44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21" path="m39,0l0,5l1,21l40,19l39,3l39,0l39,3l39,1l39,0xe" fillcolor="#3e2f79" stroked="f" o:allowincell="f" style="position:absolute;left:5367;top:43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4" path="m0,9l3,24l42,16l37,0l0,9xe" fillcolor="#3e2f79" stroked="f" o:allowincell="f" style="position:absolute;left:5367;top:43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6" path="m37,0l0,8l4,26l41,17l38,1l37,0l38,1l38,0l37,0xe" fillcolor="#3e2f79" stroked="f" o:allowincell="f" style="position:absolute;left:5365;top:43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5" path="m37,0l0,10l5,25l42,15l37,0l0,10l37,0xe" fillcolor="#3e2f79" stroked="f" o:allowincell="f" style="position:absolute;left:5365;top:43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6" path="m37,0l0,11l5,26l42,16l37,1l37,0l37,1l37,0xe" fillcolor="#3e2f79" stroked="f" o:allowincell="f" style="position:absolute;left:5365;top:43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9" path="m34,0l0,14l6,29l42,17l35,2l34,0l35,2l35,1l34,0xe" fillcolor="#3e2f79" stroked="f" o:allowincell="f" style="position:absolute;left:5365;top:43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1" path="m0,17l8,31l41,15l34,0l0,17xe" fillcolor="#3e2f79" stroked="f" o:allowincell="f" style="position:absolute;left:5364;top:43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2" path="m34,0l0,17l8,32l43,15l35,2l34,0l35,2l34,1l34,0xe" fillcolor="#3e2f79" stroked="f" o:allowincell="f" style="position:absolute;left:5364;top:43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2" path="m33,0l0,19l8,32l42,14l33,1l33,0l33,1l33,0xe" fillcolor="#3e2f79" stroked="f" o:allowincell="f" style="position:absolute;left:5364;top:43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2" path="m32,0l0,20l9,32l41,13l33,1l32,0l33,1l32,0xe" fillcolor="#3e2f79" stroked="f" o:allowincell="f" style="position:absolute;left:5364;top:43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4" path="m31,0l0,22l10,34l42,14l32,1l31,0l32,1l31,0xe" fillcolor="#3e2f79" stroked="f" o:allowincell="f" style="position:absolute;left:5363;top:43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3" path="m31,0l0,22l11,33l41,11l31,0xe" fillcolor="#3e2f79" stroked="f" o:allowincell="f" style="position:absolute;left:5363;top:43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7" path="m29,0l0,25l12,37l41,15l30,1l29,0l30,1l29,0xe" fillcolor="#3e2f79" stroked="f" o:allowincell="f" style="position:absolute;left:5362;top:43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9,37" path="m27,0l0,26l11,37l39,11l27,0xe" fillcolor="#3e2f79" stroked="f" o:allowincell="f" style="position:absolute;left:5362;top:43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9,39" path="m25,0l0,26l12,39l39,12l27,1l25,0l27,1l26,0l25,0xe" fillcolor="#3e2f79" stroked="f" o:allowincell="f" style="position:absolute;left:5362;top:43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7,37" path="m0,28l1,28l13,37l37,10l25,0l0,28l1,28l0,28xe" fillcolor="#3e2f79" stroked="f" o:allowincell="f" style="position:absolute;left:5361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9,39" path="m24,0l0,28l13,39l39,12l26,2l24,0l26,2l25,1l24,0xe" fillcolor="#3e2f79" stroked="f" o:allowincell="f" style="position:absolute;left:5361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38" path="m0,30l14,38l35,8l20,0l0,30xe" fillcolor="#3e2f79" stroked="f" o:allowincell="f" style="position:absolute;left:5360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40" path="m19,0l0,31l15,40l35,10l21,1l19,0l21,1l20,1l19,0xe" fillcolor="#3e2f79" stroked="f" o:allowincell="f" style="position:absolute;left:5360;top:42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3,38" path="m0,31l2,31l15,38l33,7l20,0l0,31l2,31l0,31xe" fillcolor="#3e2f79" stroked="f" o:allowincell="f" style="position:absolute;left:5359;top:42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41" path="m18,0l0,33l15,41l35,10l20,1l18,0l20,1l19,1l18,0xe" fillcolor="#3e2f79" stroked="f" o:allowincell="f" style="position:absolute;left:5359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1,39" path="m0,33l0,34l16,39l31,5l14,0l0,33l0,34l0,33xe" fillcolor="#3e2f79" stroked="f" o:allowincell="f" style="position:absolute;left:5358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9,39" path="m14,0l0,34l15,39l29,6l14,0xe" fillcolor="#3e2f79" stroked="f" o:allowincell="f" style="position:absolute;left:5358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0,41" path="m10,0l0,35l16,41l30,7l14,1l10,0l14,1l13,1l10,0xe" fillcolor="#3e2f79" stroked="f" o:allowincell="f" style="position:absolute;left:5357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7,39" path="m0,35l2,36l20,39l27,3l10,0l0,35l1,35l2,36l0,35xe" fillcolor="#3e2f79" stroked="f" o:allowincell="f" style="position:absolute;left:5356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7,40" path="m8,0l0,36l15,40l27,5l11,1l8,0l11,1l10,0l8,0xe" fillcolor="#3e2f79" stroked="f" o:allowincell="f" style="position:absolute;left:5356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3,38" path="m5,0l0,36l17,38l23,2l5,0l0,36l5,0xe" fillcolor="#3e2f79" stroked="f" o:allowincell="f" style="position:absolute;left:5355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3,39" path="m5,0l0,37l18,39l23,3l6,0l5,0l6,0l5,0xe" fillcolor="#3e2f79" stroked="f" o:allowincell="f" style="position:absolute;left:5354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1,38" path="m2,0l0,36l17,38l21,1l3,0l2,0l3,0l2,0xe" fillcolor="#3e2f79" stroked="f" o:allowincell="f" style="position:absolute;left:5354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18,36" path="m0,0l0,36l18,36l18,0l0,0l0,36l0,0xe" fillcolor="#3e2f79" stroked="f" o:allowincell="f" style="position:absolute;left:5354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19,36" path="m0,0l1,36l19,36l19,0l1,0l0,0l1,0l0,0xe" fillcolor="#3e2f79" stroked="f" o:allowincell="f" style="position:absolute;left:5354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2,38" path="m0,1l4,38l22,36l20,0l2,1l0,1l2,1l0,1xe" fillcolor="#3e2f79" stroked="f" o:allowincell="f" style="position:absolute;left:5352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4,39" path="m0,3l6,39l24,37l18,0l1,3l0,3l1,3l0,3xe" fillcolor="#3e2f79" stroked="f" o:allowincell="f" style="position:absolute;left:5351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5,38" path="m0,2l9,38l25,36l19,0l3,2l0,2l3,2l1,2l0,2xe" fillcolor="#3e2f79" stroked="f" o:allowincell="f" style="position:absolute;left:5350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8,40" path="m10,40l11,40l28,36l17,0l0,5l10,40l11,40l10,40xe" fillcolor="#3e2f79" stroked="f" o:allowincell="f" style="position:absolute;left:5350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27,39" path="m0,4l10,39l27,35l18,0l2,3l0,4l2,3l1,4l0,4xe" fillcolor="#3e2f79" stroked="f" o:allowincell="f" style="position:absolute;left:5350;top:42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0,40" path="m0,6l14,40l30,34l17,0l0,6l14,40l0,6xe" fillcolor="#3e2f79" stroked="f" o:allowincell="f" style="position:absolute;left:5350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1,40" path="m0,6l15,40l31,34l17,0l1,6l0,6l1,6l0,6xe" fillcolor="#3e2f79" stroked="f" o:allowincell="f" style="position:absolute;left:5348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2,39" path="m0,6l17,39l32,33l17,0l3,5l0,6l3,5l1,6l0,6xe" fillcolor="#3e2f79" stroked="f" o:allowincell="f" style="position:absolute;left:5347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4,41" path="m19,41l20,40l34,32l15,0l0,9l19,41l20,40l19,41xe" fillcolor="#3e2f79" stroked="f" o:allowincell="f" style="position:absolute;left:5347;top:42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39" path="m0,8l19,39l35,32l17,0l2,7l0,8l2,7l1,8l0,8xe" fillcolor="#3e2f79" stroked="f" o:allowincell="f" style="position:absolute;left:5346;top:42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6,39" path="m21,39l23,38l36,29l14,0l0,10l21,39l23,38l21,39xe" fillcolor="#3e2f79" stroked="f" o:allowincell="f" style="position:absolute;left:5346;top:42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7,38" path="m0,10l23,38l37,30l17,0l3,8l0,10l3,8l1,9l0,10xe" fillcolor="#3e2f79" stroked="f" o:allowincell="f" style="position:absolute;left:5345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8" path="m25,38l26,37l40,26l13,0l0,10l25,38l25,37l26,37l25,38xe" fillcolor="#3e2f79" stroked="f" o:allowincell="f" style="position:absolute;left:5345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8" path="m0,12l26,38l40,29l17,0l3,9l0,12l3,9l2,10l0,12xe" fillcolor="#3e2f79" stroked="f" o:allowincell="f" style="position:absolute;left:5344;top:42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6" path="m28,36l40,23l11,0l0,11l28,36xe" fillcolor="#3e2f79" stroked="f" o:allowincell="f" style="position:absolute;left:5344;top:43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7" path="m0,12l30,37l40,26l13,0l1,11l0,12l1,11l0,12xe" fillcolor="#3e2f79" stroked="f" o:allowincell="f" style="position:absolute;left:5343;top:43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7" path="m30,37l30,36l42,24l11,0l0,14l30,37l30,36l30,37xe" fillcolor="#3e2f79" stroked="f" o:allowincell="f" style="position:absolute;left:5343;top:43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5" path="m0,14l31,35l43,24l13,0l2,12l0,14l2,12l1,13l0,14xe" fillcolor="#3e2f79" stroked="f" o:allowincell="f" style="position:absolute;left:5342;top:43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2" path="m33,32l42,19l9,0l0,13l33,32xe" fillcolor="#3e2f79" stroked="f" o:allowincell="f" style="position:absolute;left:5342;top:43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3" path="m0,15l32,33l43,20l12,0l2,12l0,15l2,12l1,13l0,15xe" fillcolor="#3e2f79" stroked="f" o:allowincell="f" style="position:absolute;left:5341;top:43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0" path="m34,30l35,29l42,16l8,0l0,14l34,30l35,30l35,29l34,30xe" fillcolor="#3e2f79" stroked="f" o:allowincell="f" style="position:absolute;left:5341;top:43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2" path="m0,15l34,32l43,17l10,0l1,13l0,15l1,13l0,14l0,15xe" fillcolor="#3e2f79" stroked="f" o:allowincell="f" style="position:absolute;left:5341;top:43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9" path="m0,16l36,29l41,15l6,0l0,15l0,16l0,15l0,16xe" fillcolor="#3e2f79" stroked="f" o:allowincell="f" style="position:absolute;left:5341;top:43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27" path="m0,15l36,27l43,12l7,0l0,15l36,27l0,15xe" fillcolor="#3e2f79" stroked="f" o:allowincell="f" style="position:absolute;left:5341;top:43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7" path="m0,17l36,27l42,12l6,0l0,15l0,17l0,15l0,16l0,17xe" fillcolor="#3e2f79" stroked="f" o:allowincell="f" style="position:absolute;left:5340;top:43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3" path="m0,15l38,23l42,8l5,0l0,15xe" fillcolor="#3e2f79" stroked="f" o:allowincell="f" style="position:absolute;left:5340;top:43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5" path="m37,25l41,7l3,0l0,16l37,25xe" fillcolor="#3e2f79" stroked="f" o:allowincell="f" style="position:absolute;left:5340;top:43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4" path="m0,17l38,24l41,9l4,0l0,16l0,17l0,16l0,17xe" fillcolor="#3e2f79" stroked="f" o:allowincell="f" style="position:absolute;left:5340;top:43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1" path="m0,18l39,21l41,5l3,0l0,16l0,18l0,16l0,17l0,18xe" fillcolor="#3e2f79" stroked="f" o:allowincell="f" style="position:absolute;left:5340;top:43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18" path="m0,17l40,18l41,2l2,0l0,16l0,17l0,16l0,17xe" fillcolor="#3e2f79" stroked="f" o:allowincell="f" style="position:absolute;left:5340;top:44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7" path="m0,17l40,17l40,0l0,0l0,17l40,17l0,17xe" fillcolor="#3e2f79" stroked="f" o:allowincell="f" style="position:absolute;left:5340;top:44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18" path="m0,18l40,16l40,0l0,0l0,16l0,18l0,16l0,17l0,18xe" fillcolor="#3e2f79" stroked="f" o:allowincell="f" style="position:absolute;left:5340;top:44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1" path="m2,21l41,17l40,0l0,3l2,20l2,21l2,20l2,21xe" fillcolor="#3e2f79" stroked="f" o:allowincell="f" style="position:absolute;left:5340;top:44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2" path="m3,22l41,16l39,0l0,5l3,21l3,22l3,21l3,22xe" fillcolor="#3e2f79" stroked="f" o:allowincell="f" style="position:absolute;left:5340;top:44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3" path="m4,23l41,16l38,0l0,7l4,23xe" fillcolor="#3e2f79" stroked="f" o:allowincell="f" style="position:absolute;left:5340;top:44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22" path="m41,15l41,14l37,0l0,7l3,22l41,15l41,14l41,15xe" fillcolor="#3e2f79" stroked="f" o:allowincell="f" style="position:absolute;left:5340;top:444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7" path="m5,27l42,16l38,0l0,7l4,24l5,27l4,24l5,26l5,27xe" fillcolor="#3e2f79" stroked="f" o:allowincell="f" style="position:absolute;left:5340;top:44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29" path="m6,29l42,16l36,0l0,14l6,29xe" fillcolor="#3e2f79" stroked="f" o:allowincell="f" style="position:absolute;left:5340;top:445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27" path="m43,14l43,13l36,0l0,13l7,27l43,14l43,13l43,14xe" fillcolor="#3e2f79" stroked="f" o:allowincell="f" style="position:absolute;left:5341;top:44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0" path="m7,30l42,15l36,0l0,13l6,28l7,30l6,28l6,29l7,30xe" fillcolor="#3e2f79" stroked="f" o:allowincell="f" style="position:absolute;left:5341;top:446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3,32" path="m43,14l42,14l33,0l0,18l9,32l43,14l42,14l43,14xe" fillcolor="#3e2f79" stroked="f" o:allowincell="f" style="position:absolute;left:5341;top:447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1" path="m8,31l41,13l34,0l0,17l7,30l8,31l7,30l8,31xe" fillcolor="#3e2f79" stroked="f" o:allowincell="f" style="position:absolute;left:5341;top:44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4" path="m11,34l42,13l32,0l0,19l9,34l11,34l9,34l11,34xe" fillcolor="#3e2f79" stroked="f" o:allowincell="f" style="position:absolute;left:5341;top:448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0,34" path="m8,34l40,13l31,0l0,21l8,33l8,34l8,33l8,34xe" fillcolor="#3e2f79" stroked="f" o:allowincell="f" style="position:absolute;left:5342;top:44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2,35" path="m12,35l42,12l31,0l0,22l12,35xe" fillcolor="#3e2f79" stroked="f" o:allowincell="f" style="position:absolute;left:5342;top:449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41,35" path="m12,35l41,11l30,0l0,23l12,35l41,11l12,35xe" fillcolor="#3e2f79" stroked="f" o:allowincell="f" style="position:absolute;left:5343;top:45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9,36" path="m12,36l39,12l29,0l0,24l11,35l12,36l11,35l11,36l12,36xe" fillcolor="#3e2f79" stroked="f" o:allowincell="f" style="position:absolute;left:5343;top:450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8,36" path="m12,36l38,10l27,0l0,25l11,35l12,36l11,35l12,36xe" fillcolor="#3e2f79" stroked="f" o:allowincell="f" style="position:absolute;left:5344;top:45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8,39" path="m14,39l38,10l25,0l0,27l14,39xe" fillcolor="#3e2f79" stroked="f" o:allowincell="f" style="position:absolute;left:5344;top:451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7,39" path="m13,39l37,9l24,0l0,29l13,38l13,39l13,38l13,39xe" fillcolor="#3e2f79" stroked="f" o:allowincell="f" style="position:absolute;left:5345;top:45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8,39" path="m16,39l38,9l23,0l0,30l15,39l16,39l15,39l16,39xe" fillcolor="#3e2f79" stroked="f" o:allowincell="f" style="position:absolute;left:5345;top:452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3,40" path="m14,40l33,8l20,0l0,31l13,39l14,40l13,39l14,40xe" fillcolor="#3e2f79" stroked="f" o:allowincell="f" style="position:absolute;left:5346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5,40" path="m16,40l35,9l19,0l0,32l15,40l16,40l15,40l16,40xe" fillcolor="#3e2f79" stroked="f" o:allowincell="f" style="position:absolute;left:5346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  <v:shape id="shape_0" coordsize="32,38" path="m15,38l32,6l18,0l0,31l15,38l32,6l15,38xe" fillcolor="#3e2f79" stroked="f" o:allowincell="f" style="position:absolute;left:5347;top:453;width:0;height:0;mso-wrap-style:none;v-text-anchor:middle">
                    <v:fill o:detectmouseclick="t" type="solid" color2="#c1d086"/>
                    <v:stroke color="#3465a4" joinstyle="round" endcap="flat"/>
                    <w10:wrap type="none"/>
                  </v:shape>
                </v:group>
                <v:shape id="shape_0" coordsize="32,40" path="m17,40l32,7l17,0l0,32l15,39l17,40l15,39l16,40l17,40xe" fillcolor="#3e2f79" stroked="f" o:allowincell="f" style="position:absolute;left:5339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0,39" path="m17,39l30,5l14,0l0,33l16,39l17,39l16,39l17,39xe" fillcolor="#3e2f79" stroked="f" o:allowincell="f" style="position:absolute;left:5340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7,39" path="m17,39l27,5l11,0l0,34l17,39l27,5l17,39xe" fillcolor="#3e2f79" stroked="f" o:allowincell="f" style="position:absolute;left:5341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7,39" path="m17,39l27,4l10,0l0,34l16,38l17,39l16,38l17,38l17,39xe" fillcolor="#3e2f79" stroked="f" o:allowincell="f" style="position:absolute;left:5342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6,38" path="m26,3l9,0l0,35l17,38l26,3xe" fillcolor="#3e2f79" stroked="f" o:allowincell="f" style="position:absolute;left:5342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6,39" path="m20,39l26,4l9,0l0,35l17,38l20,39l17,38l19,39l20,39xe" fillcolor="#3e2f79" stroked="f" o:allowincell="f" style="position:absolute;left:5343;top:42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0,37" path="m18,37l20,2l2,0l0,36l18,37xe" fillcolor="#3e2f79" stroked="f" o:allowincell="f" style="position:absolute;left:5343;top:42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1,36" path="m21,1l20,1l2,0l0,35l18,36l21,1l20,1l21,1xe" fillcolor="#3e2f79" stroked="f" o:allowincell="f" style="position:absolute;left:5344;top:42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1,36" path="m21,36l21,1l3,0l0,35l17,36l21,36l17,36l19,36l21,36xe" fillcolor="#3e2f79" stroked="f" o:allowincell="f" style="position:absolute;left:5344;top:42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26,210" path="m113,210l125,210l135,207l146,205l157,200l167,196l176,191l184,184l193,179l200,171l207,163l212,155l217,145l220,136l223,126l226,115l226,104l226,94l223,84l220,73l217,64l212,55l207,46l200,37l193,30l184,23l176,17l167,11l157,8l146,4l135,1l125,0l113,0l102,0l91,1l79,4l69,8l59,11l49,17l41,23l33,30l25,37l19,46l14,55l9,64l6,73l1,84l0,94l0,104l0,115l1,126l6,136l9,145l14,155l19,163l25,171l33,179l41,184l49,191l59,196l69,200l79,205l91,207l102,210l113,210xe" fillcolor="white" stroked="f" o:allowincell="f" style="position:absolute;left:5341;top:409;width: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6" path="m16,36l12,0l0,0l0,36l12,36l16,36l12,36l14,36l16,36xe" fillcolor="#3e2f79" stroked="f" o:allowincell="f" style="position:absolute;left:5345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0,38" path="m20,36l11,0l0,2l9,38l20,36l11,0l20,36xe" fillcolor="#3e2f79" stroked="f" o:allowincell="f" style="position:absolute;left:5345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3,38" path="m23,35l12,0l0,2l9,38l20,35l23,35l20,35l21,35l23,35xe" fillcolor="#3e2f79" stroked="f" o:allowincell="f" style="position:absolute;left:5346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6,38" path="m26,33l10,0l0,3l14,38l24,34l26,33l24,34l25,34l26,33xe" fillcolor="#3e2f79" stroked="f" o:allowincell="f" style="position:absolute;left:5346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8,37" path="m28,32l9,0l0,5l17,37l27,33l28,32l27,33l28,32xe" fillcolor="#3e2f79" stroked="f" o:allowincell="f" style="position:absolute;left:5347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1,36" path="m31,30l9,0l0,4l20,36l29,32l31,30l29,32l30,31l31,30xe" fillcolor="#3e2f79" stroked="f" o:allowincell="f" style="position:absolute;left:5347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3,36" path="m11,0l8,1l0,8l25,36l33,28l11,0l9,0l8,1l11,0xe" fillcolor="#3e2f79" stroked="f" o:allowincell="f" style="position:absolute;left:5347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4,35" path="m34,25l8,0l0,6l21,35l30,29l34,25l30,29l33,27l34,25xe" fillcolor="#3e2f79" stroked="f" o:allowincell="f" style="position:absolute;left:5347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8,30" path="m7,0l6,1l0,9l31,30l38,22l7,0l7,1l6,1l7,0xe" fillcolor="#3e2f79" stroked="f" o:allowincell="f" style="position:absolute;left:5347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31" path="m40,20l8,0l0,8l30,31l38,23l40,20l38,23l39,22l40,20xe" fillcolor="#3e2f79" stroked="f" o:allowincell="f" style="position:absolute;left:5348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25" path="m39,16l5,0l0,8l34,25l39,17l39,16l39,17l39,16xe" fillcolor="#3e2f79" stroked="f" o:allowincell="f" style="position:absolute;left:5348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5" path="m41,15l6,0l0,10l35,25l41,16l41,15l41,16l41,15xe" fillcolor="#3e2f79" stroked="f" o:allowincell="f" style="position:absolute;left:5348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2" path="m41,10l4,0l0,9l36,22l40,12l41,10l40,12l40,11l41,10xe" fillcolor="#3e2f79" stroked="f" o:allowincell="f" style="position:absolute;left:5348;top:414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19" path="m40,9l2,0l0,11l38,19l40,9l2,0l40,9xe" fillcolor="#3e2f79" stroked="f" o:allowincell="f" style="position:absolute;left:5348;top:414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19" path="m41,4l2,0l0,10l38,19l40,7l41,4l40,7l40,5l41,4xe" fillcolor="#3e2f79" stroked="f" o:allowincell="f" style="position:absolute;left:5348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11" path="m39,0l0,0l0,11l39,11l39,0l0,0l39,0xe" fillcolor="#3e2f79" stroked="f" o:allowincell="f" style="position:absolute;left:5350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14" path="m38,0l0,4l0,14l39,14l39,4l38,0l39,4l38,2l38,0xe" fillcolor="#3e2f79" stroked="f" o:allowincell="f" style="position:absolute;left:5350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18" path="m38,0l0,7l2,18l40,10l38,0l0,7l38,0xe" fillcolor="#3e2f79" stroked="f" o:allowincell="f" style="position:absolute;left:5348;top:412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20" path="m37,0l0,10l2,20l40,13l38,2l37,0l38,2l37,1l37,0xe" fillcolor="#3e2f79" stroked="f" o:allowincell="f" style="position:absolute;left:5348;top:412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23" path="m36,0l0,14l4,23l40,11l36,2l36,0l36,2l36,1l36,0xe" fillcolor="#3e2f79" stroked="f" o:allowincell="f" style="position:absolute;left:5348;top:411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5" path="m35,0l0,16l6,25l41,9l35,0xe" fillcolor="#3e2f79" stroked="f" o:allowincell="f" style="position:absolute;left:5348;top:411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30" path="m32,0l0,21l4,30l39,14l34,4l32,0l34,4l33,2l32,0xe" fillcolor="#3e2f79" stroked="f" o:allowincell="f" style="position:absolute;left:5348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8,32" path="m0,24l8,32l38,8l30,0l0,24xe" fillcolor="#3e2f79" stroked="f" o:allowincell="f" style="position:absolute;left:5348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6,33" path="m28,0l0,25l6,33l36,9l30,2l28,0l30,2l29,1l28,0xe" fillcolor="#3e2f79" stroked="f" o:allowincell="f" style="position:absolute;left:5347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5,36" path="m24,0l0,28l9,36l35,8l27,1l24,0l27,1l25,1l24,0xe" fillcolor="#3e2f79" stroked="f" o:allowincell="f" style="position:absolute;left:5347;top:409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0,34" path="m22,0l0,29l9,34l30,5l22,0l0,29l22,0xe" fillcolor="#3e2f79" stroked="f" o:allowincell="f" style="position:absolute;left:5347;top:409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1,37" path="m18,0l0,31l9,37l31,8l22,2l18,0l22,2l20,0l18,0xe" fillcolor="#3e2f79" stroked="f" o:allowincell="f" style="position:absolute;left:5347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7" path="m14,0l0,34l10,37l24,4l14,0xe" fillcolor="#3e2f79" stroked="f" o:allowincell="f" style="position:absolute;left:5347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7" path="m13,0l0,33l10,37l24,3l14,0l13,0l14,0l13,0xe" fillcolor="#3e2f79" stroked="f" o:allowincell="f" style="position:absolute;left:5346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8" path="m9,0l0,35l12,38l24,5l13,1l9,0l13,1l11,1l9,0xe" fillcolor="#3e2f79" stroked="f" o:allowincell="f" style="position:absolute;left:5346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16,37" path="m3,0l0,35l11,37l16,1l5,0l3,0l5,0l4,0l3,0xe" fillcolor="#3e2f79" stroked="f" o:allowincell="f" style="position:absolute;left:5346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12,36" path="m0,0l0,36l12,36l12,0l0,0l0,36l0,0xe" fillcolor="#3e2f79" stroked="f" o:allowincell="f" style="position:absolute;left:5345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14,36" path="m0,0l3,36l14,36l14,0l3,0l0,0l3,0l2,0l0,0xe" fillcolor="#3e2f79" stroked="f" o:allowincell="f" style="position:absolute;left:5345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0,37" path="m0,2l9,37l20,35l15,0l5,1l0,2l5,1l2,2l0,2xe" fillcolor="#3e2f79" stroked="f" o:allowincell="f" style="position:absolute;left:5344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7" path="m0,4l13,37l24,34l12,0l1,4l0,4l1,4l0,4xe" fillcolor="#3e2f79" stroked="f" o:allowincell="f" style="position:absolute;left:5344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7" path="m14,37l24,33l10,0l0,3l14,37xe" fillcolor="#3e2f79" stroked="f" o:allowincell="f" style="position:absolute;left:5344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7,37" path="m0,5l17,37l27,34l13,0l4,4l0,5l4,4l1,4l0,5xe" fillcolor="#3e2f79" stroked="f" o:allowincell="f" style="position:absolute;left:5343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1,36" path="m0,7l21,36l31,30l11,0l2,6l0,7l2,6l0,6l0,7xe" fillcolor="#3e2f79" stroked="f" o:allowincell="f" style="position:absolute;left:5343;top:408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4,34" path="m0,7l26,34l34,29l12,0l4,5l0,7l4,5l2,6l0,7xe" fillcolor="#3e2f79" stroked="f" o:allowincell="f" style="position:absolute;left:5342;top:409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5,33" path="m28,33l35,25l7,0l0,7l28,33xe" fillcolor="#3e2f79" stroked="f" o:allowincell="f" style="position:absolute;left:5342;top:409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7,33" path="m0,9l30,33l37,26l9,0l1,7l0,9l1,7l0,8l0,9xe" fillcolor="#3e2f79" stroked="f" o:allowincell="f" style="position:absolute;left:5342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30" path="m0,11l34,30l41,22l9,0l3,8l0,11l3,8l2,9l0,11xe" fillcolor="#3e2f79" stroked="f" o:allowincell="f" style="position:absolute;left:5341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26" path="m0,10l35,26l39,17l4,0l0,10l35,26l0,10xe" fillcolor="#3e2f79" stroked="f" o:allowincell="f" style="position:absolute;left:5341;top:410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25" path="m0,11l34,25l40,16l5,0l0,9l0,11l0,9l0,10l0,11xe" fillcolor="#3e2f79" stroked="f" o:allowincell="f" style="position:absolute;left:5341;top:411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1" path="m0,10l36,21l41,12l5,0l0,9l0,10l0,9l0,10xe" fillcolor="#3e2f79" stroked="f" o:allowincell="f" style="position:absolute;left:5341;top:411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1" path="m0,14l37,21l41,11l4,0l0,10l0,14l0,10l0,12l0,14xe" fillcolor="#3e2f79" stroked="f" o:allowincell="f" style="position:absolute;left:5341;top:412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14" path="m0,12l39,14l40,3l2,0l0,10l0,12l0,10l0,11l0,12xe" fillcolor="#3e2f79" stroked="f" o:allowincell="f" style="position:absolute;left:5341;top:412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10" path="m0,10l39,10l39,0l0,0l0,10l39,10l0,10xe" fillcolor="#3e2f79" stroked="f" o:allowincell="f" style="position:absolute;left:5341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12" path="m0,12l39,11l39,0l0,0l0,11l0,12l0,11l0,12xe" fillcolor="#3e2f79" stroked="f" o:allowincell="f" style="position:absolute;left:5341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18" path="m2,18l40,11l39,0l0,3l2,15l2,18l2,15l2,17l2,18xe" fillcolor="#3e2f79" stroked="f" o:allowincell="f" style="position:absolute;left:5341;top:413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3" path="m4,23l41,12l37,0l0,12l4,23xe" fillcolor="#3e2f79" stroked="f" o:allowincell="f" style="position:absolute;left:5341;top:414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1,23" path="m5,23l41,9l36,0l0,12l5,22l5,23l5,22l5,23xe" fillcolor="#3e2f79" stroked="f" o:allowincell="f" style="position:absolute;left:5341;top:414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40,26" path="m5,26l40,10l34,0l0,16l5,25l5,26l5,25l5,26xe" fillcolor="#3e2f79" stroked="f" o:allowincell="f" style="position:absolute;left:5341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9,27" path="m7,27l39,8l34,0l0,17l6,25l7,27l6,25l6,26l7,27xe" fillcolor="#3e2f79" stroked="f" o:allowincell="f" style="position:absolute;left:5341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8,30" path="m7,30l38,8l31,0l0,21l6,29l7,30l6,29l6,30l7,30xe" fillcolor="#3e2f79" stroked="f" o:allowincell="f" style="position:absolute;left:5342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6,33" path="m10,33l36,8l30,0l0,23l7,31l10,33l7,31l8,32l10,33xe" fillcolor="#3e2f79" stroked="f" o:allowincell="f" style="position:absolute;left:5342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2,33" path="m32,6l24,0l0,27l7,33l32,6xe" fillcolor="#3e2f79" stroked="f" o:allowincell="f" style="position:absolute;left:5342;top:415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33,37" path="m13,37l33,7l25,0l0,27l8,35l13,37l8,35l10,36l13,37xe" fillcolor="#3e2f79" stroked="f" o:allowincell="f" style="position:absolute;left:5342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7,38" path="m27,5l17,0l0,33l9,38l27,5xe" fillcolor="#3e2f79" stroked="f" o:allowincell="f" style="position:absolute;left:5343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8,38" path="m12,38l28,5l18,0l0,33l10,37l12,38l10,37l11,38l12,38xe" fillcolor="#3e2f79" stroked="f" o:allowincell="f" style="position:absolute;left:5343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4,38" path="m14,38l24,3l14,0l0,34l10,38l14,38l10,38l11,38l14,38xe" fillcolor="#3e2f79" stroked="f" o:allowincell="f" style="position:absolute;left:5344;top:416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19,38" path="m10,38l19,2l7,0l0,35l10,38l19,2l10,38xe" fillcolor="#3e2f79" stroked="f" o:allowincell="f" style="position:absolute;left:5344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20,38" path="m16,38l20,2l9,0l0,36l11,38l16,38l11,38l13,38l16,38xe" fillcolor="#3e2f79" stroked="f" o:allowincell="f" style="position:absolute;left:5344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coordsize="11,36" path="m11,36l11,0l0,0l0,36l11,36l11,0l11,36xe" fillcolor="#3e2f79" stroked="f" o:allowincell="f" style="position:absolute;left:5345;top:417;width:0;height:0;mso-wrap-style:none;v-text-anchor:middle">
                  <v:fill o:detectmouseclick="t" type="solid" color2="#c1d086"/>
                  <v:stroke color="#3465a4" joinstyle="round" endcap="flat"/>
                  <w10:wrap type="none"/>
                </v:shape>
                <v:shape id="shape_0" stroked="f" o:allowincell="f" style="position:absolute;left:5507;top:57;width:106;height:1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937,35" path="m3937,18l3918,0l0,0l0,35l3918,35l3937,18l3918,35l3937,35l3937,18xe" fillcolor="white" stroked="f" o:allowincell="f" style="position:absolute;left:5501;top:270;width:13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51" path="m19,0l0,17l0,451l38,451l38,17l19,0l38,17l38,0l19,0xe" fillcolor="white" stroked="f" o:allowincell="f" style="position:absolute;left:5638;top:252;width: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8,35" path="m0,17l20,35l3938,35l3938,0l20,0l0,17l20,0l0,0l0,17xe" fillcolor="white" stroked="f" o:allowincell="f" style="position:absolute;left:5500;top:252;width:13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1" path="m20,451l39,434l39,0l0,0l0,434l20,451l0,434l0,451l20,451xe" fillcolor="white" stroked="f" o:allowincell="f" style="position:absolute;left:5500;top:253;width: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2e3235" stroked="f" o:allowincell="f" style="position:absolute;left:5223;top:301;width:448;height:0;mso-wrap-style:none;v-text-anchor:middle">
                  <v:fill o:detectmouseclick="t" type="solid" color2="#d1cdca"/>
                  <v:stroke color="#3465a4" joinstyle="round" endcap="flat"/>
                  <w10:wrap type="none"/>
                </v:rect>
                <v:rect id="shape_0" fillcolor="#2e3235" stroked="f" o:allowincell="f" style="position:absolute;left:5446;top:522;width:138;height:0;mso-wrap-style:none;v-text-anchor:middle">
                  <v:fill o:detectmouseclick="t" type="solid" color2="#d1cdca"/>
                  <v:stroke color="#3465a4" joinstyle="round" endcap="flat"/>
                  <w10:wrap type="none"/>
                </v:rect>
                <v:rect id="shape_0" fillcolor="#2e3235" stroked="f" o:allowincell="f" style="position:absolute;left:5445;top:1;width:0;height:575;mso-wrap-style:none;v-text-anchor:middle">
                  <v:fill o:detectmouseclick="t" type="solid" color2="#d1cdca"/>
                  <v:stroke color="#3465a4" joinstyle="round" endcap="flat"/>
                  <w10:wrap type="none"/>
                </v:rect>
                <v:shape id="shape_0" coordsize="1599,1435" path="m1599,0l1599,39l1579,43l1561,47l1543,52l1528,57l1514,63l1500,70l1488,78l1477,86l1463,100l1448,115l1434,132l1421,150l1408,170l1396,193l1384,216l1372,241l846,1435l804,1435l239,226l219,184l202,151l195,138l189,127l182,119l178,112l170,105l164,96l155,90l147,83l139,77l129,72l119,67l109,62l98,58l88,54l76,50l62,47l33,42l0,39l0,0l617,0l617,39l592,41l569,44l548,48l530,52l515,56l500,61l490,66l481,71l473,77l467,84l462,91l457,99l454,107l451,115l450,124l449,133l450,146l453,162l457,180l462,199l470,220l479,242l488,268l500,294l885,1116l1241,304l1253,276l1264,249l1273,225l1281,203l1286,184l1290,165l1293,151l1294,138l1293,131l1291,123l1289,116l1285,109l1281,102l1275,94l1269,87l1261,80l1252,74l1242,68l1230,62l1217,57l1203,53l1188,49l1171,45l1152,42l1144,41l1133,39l1133,0l1599,0xe" fillcolor="#282727" stroked="f" o:allowincell="f" style="position:absolute;left:5343;top:616;width:55;height:58;mso-wrap-style:none;v-text-anchor:middle">
                  <v:fill o:detectmouseclick="t" type="solid" color2="#d7d8d8"/>
                  <v:stroke color="#3465a4" joinstyle="round" endcap="flat"/>
                  <w10:wrap type="none"/>
                </v:shape>
                <v:shape id="shape_0" coordsize="862,1467" path="m158,847l158,874l159,899l161,923l164,948l168,970l173,993l179,1014l185,1036l192,1056l200,1075l209,1094l219,1113l230,1130l242,1147l255,1163l268,1178l282,1193l296,1207l312,1219l326,1231l341,1241l357,1251l373,1260l389,1269l405,1276l423,1282l439,1287l456,1291l475,1294l492,1296l511,1298l529,1298l554,1297l577,1295l601,1291l623,1286l645,1278l665,1270l685,1259l704,1247l712,1240l722,1233l731,1225l740,1217l756,1199l771,1177l787,1154l801,1129l815,1101l828,1072l862,1092l858,1110l855,1128l850,1145l845,1161l839,1178l832,1196l825,1212l817,1228l807,1244l799,1259l788,1276l777,1291l766,1306l753,1321l740,1335l727,1351l712,1365l697,1378l682,1390l667,1401l650,1411l634,1421l617,1430l600,1438l582,1445l563,1451l545,1456l526,1460l507,1463l486,1465l466,1466l446,1467l423,1466l400,1465l378,1462l356,1459l336,1454l315,1448l294,1442l274,1434l255,1424l236,1415l217,1404l199,1392l181,1379l164,1366l147,1351l131,1334l114,1317l100,1300l86,1281l73,1261l61,1242l51,1222l41,1201l33,1178l25,1155l18,1132l13,1108l8,1083l4,1058l2,1032l0,1004l0,977l0,947l2,917l4,889l9,861l13,835l18,809l25,785l34,760l42,737l52,715l63,692l75,672l88,652l102,634l118,615l134,597l151,581l169,566l186,552l205,539l224,525l244,514l265,504l285,495l306,488l328,481l351,475l374,470l397,467l420,464l446,462l471,462l491,462l512,463l533,465l552,468l572,472l590,476l609,482l626,488l644,495l661,502l678,511l693,520l708,530l723,542l738,554l752,567l765,580l778,594l790,608l800,624l811,639l819,655l827,672l835,689l841,707l846,726l851,744l855,763l858,784l861,805l862,825l862,847l158,847xm158,788l630,788l627,765l626,745l624,727l621,710l618,694l614,681l610,669l606,659l599,645l590,632l582,620l572,607l561,596l549,586l537,577l523,568l510,560l496,554l481,548l467,544l452,540l438,536l423,535l408,534l397,535l386,535l375,537l363,539l352,542l342,545l331,548l320,552l310,556l301,561l291,566l281,572l261,586l243,601l234,610l225,620l218,629l210,638l204,648l197,659l191,670l185,681l180,693l175,706l171,718l168,731l162,758l158,788xm689,0l361,357l322,357l439,0l689,0xe" fillcolor="#282727" stroked="f" o:allowincell="f" style="position:absolute;left:5403;top:615;width:29;height:60;mso-wrap-style:none;v-text-anchor:middle">
                  <v:fill o:detectmouseclick="t" type="solid" color2="#d7d8d8"/>
                  <v:stroke color="#3465a4" joinstyle="round" endcap="flat"/>
                  <w10:wrap type="none"/>
                </v:shape>
                <v:shape id="shape_0" coordsize="1117,975" path="m355,200l377,176l400,153l422,132l444,112l465,95l487,78l509,63l530,49l551,38l572,28l594,19l615,12l635,7l656,3l677,1l696,0l717,0l737,2l756,5l775,9l792,15l809,21l825,29l840,38l855,49l869,60l882,74l895,90l906,106l916,125l927,144l936,166l942,183l947,201l951,222l955,245l957,270l959,296l960,326l960,356l960,761l961,782l961,802l962,820l964,836l967,851l970,863l973,874l976,882l980,889l983,895l987,901l993,906l997,911l1004,915l1009,920l1016,923l1023,927l1032,930l1043,932l1055,934l1068,936l1083,937l1098,937l1117,938l1117,975l613,975l613,938l633,938l651,937l666,936l681,935l694,933l706,930l716,926l725,922l732,917l740,912l747,906l752,900l757,893l762,884l766,876l769,867l773,858l775,846l776,826l777,797l777,761l777,373l776,342l775,312l772,286l768,262l763,240l756,219l750,201l741,185l736,178l731,172l726,166l719,160l713,154l706,149l700,145l692,141l684,138l676,135l667,132l658,130l640,128l619,127l603,127l586,129l569,131l553,135l536,140l520,145l504,152l487,161l470,170l453,180l437,191l421,202l404,215l388,229l372,245l355,262l355,761l356,805l359,839l360,852l362,863l364,872l367,879l372,887l376,894l380,900l386,906l391,911l398,916l403,920l410,924l417,927l427,930l438,932l451,934l467,936l483,937l501,937l521,938l521,975l17,975l17,938l39,938l58,937l75,935l91,933l105,929l117,923l128,917l136,910l144,901l151,891l156,878l160,864l165,848l168,829l170,809l171,785l171,761l171,409l171,368l171,332l170,300l169,272l168,248l167,228l165,213l163,201l158,184l153,170l149,164l145,159l142,154l137,150l133,147l129,144l123,142l118,140l105,138l92,137l75,138l57,141l37,146l17,152l0,115l307,0l355,0l355,200xe" fillcolor="#282727" stroked="f" o:allowincell="f" style="position:absolute;left:5435;top:634;width:37;height:39;mso-wrap-style:none;v-text-anchor:middle">
                  <v:fill o:detectmouseclick="t" type="solid" color2="#d7d8d8"/>
                  <v:stroke color="#3465a4" joinstyle="round" endcap="flat"/>
                  <w10:wrap type="none"/>
                </v:shape>
                <v:shape id="shape_0" coordsize="863,1005" path="m159,385l159,412l160,437l162,461l164,486l169,508l173,531l178,552l185,574l193,594l200,613l210,632l220,651l231,668l243,685l255,701l269,716l283,731l297,745l311,757l327,769l342,779l357,789l373,798l390,807l406,814l422,820l440,825l457,829l475,832l493,834l511,836l530,836l554,835l578,833l601,829l624,824l645,816l665,808l685,797l705,785l713,778l722,771l731,763l739,755l756,737l772,715l787,692l802,667l815,639l828,610l863,630l859,648l855,666l851,683l845,699l840,716l832,734l826,750l817,766l808,782l798,797l788,814l778,829l766,844l754,859l741,873l726,889l712,903l698,916l683,928l666,939l651,949l635,959l617,968l600,976l583,983l564,989l546,994l526,998l506,1001l487,1003l466,1004l445,1005l422,1004l401,1003l378,1000l357,997l335,992l315,986l295,980l274,972l256,962l236,953l218,942l199,930l182,917l164,904l148,889l130,872l115,855l100,838l87,819l74,799l62,780l51,760l41,739l32,716l25,693l18,670l13,646l8,621l5,596l2,570l1,542l0,515l1,485l2,455l5,427l8,399l13,373l19,347l26,323l33,298l42,275l52,253l64,230l76,210l89,190l103,172l118,153l135,135l151,119l169,104l187,90l206,77l224,63l245,52l264,42l285,33l307,26l329,19l350,13l373,8l397,5l421,2l445,0l470,0l492,0l513,1l532,3l553,6l572,10l591,14l609,20l627,26l645,33l661,40l677,49l694,58l709,68l724,80l738,92l753,105l766,118l778,132l790,146l800,162l810,177l819,193l828,210l835,227l842,245l847,264l852,282l856,301l858,322l860,343l863,363l863,385l159,385xm159,326l631,326l628,303l626,283l624,265l622,248l619,232l615,219l611,207l607,197l599,183l591,170l581,158l572,145l561,134l550,124l537,115l524,106l510,98l495,92l481,86l467,82l453,78l438,74l423,73l408,72l397,73l385,73l374,75l364,77l353,80l342,83l332,86l321,90l311,94l300,99l291,104l281,110l262,124l244,139l234,148l226,158l218,167l211,176l203,186l197,197l191,208l186,219l181,231l176,244l172,256l169,269l162,296l159,326xe" fillcolor="#282727" stroked="f" o:allowincell="f" style="position:absolute;left:5478;top:634;width:29;height:41;mso-wrap-style:none;v-text-anchor:middle">
                  <v:fill o:detectmouseclick="t" type="solid" color2="#d7d8d8"/>
                  <v:stroke color="#3465a4" joinstyle="round" endcap="flat"/>
                  <w10:wrap type="none"/>
                </v:shape>
                <v:shape id="shape_0" coordsize="1134,1471" path="m353,0l353,943l613,723l650,691l678,666l698,646l709,634l713,628l715,622l717,615l717,609l717,604l716,599l715,595l713,590l711,586l708,582l704,578l700,574l695,569l689,566l683,564l675,561l659,558l639,556l639,523l1081,523l1081,556l1059,557l1038,559l1018,561l998,564l980,567l963,572l946,577l930,583l915,589l899,597l883,605l867,615l849,626l832,639l814,653l797,668l535,891l797,1198l823,1229l847,1257l869,1281l888,1303l906,1322l920,1337l933,1350l944,1360l957,1372l970,1383l982,1392l994,1401l1005,1408l1016,1414l1027,1419l1038,1423l1045,1426l1054,1428l1064,1430l1076,1431l1102,1433l1134,1434l1134,1471l639,1471l639,1434l659,1432l675,1430l681,1428l687,1427l692,1424l696,1422l700,1419l703,1416l705,1412l708,1409l711,1401l711,1391l711,1385l709,1377l705,1369l700,1360l693,1350l686,1339l677,1328l667,1315l353,943l353,1258l355,1299l358,1334l359,1348l362,1360l364,1370l368,1378l372,1386l375,1393l380,1398l385,1404l389,1409l395,1413l401,1417l407,1420l414,1423l424,1426l435,1428l448,1430l480,1432l519,1434l519,1471l0,1471l0,1434l19,1433l36,1433l53,1431l68,1429l82,1427l95,1424l106,1420l117,1416l128,1410l138,1402l142,1397l145,1392l150,1387l152,1380l156,1371l160,1360l163,1348l165,1334l167,1319l168,1302l169,1283l169,1263l169,400l169,361l168,326l168,295l167,268l166,244l165,225l163,210l162,199l157,183l151,169l148,162l144,157l140,152l136,148l131,145l126,142l120,140l115,138l103,135l89,134l76,136l60,139l41,144l19,152l0,116l303,0l353,0xe" fillcolor="#282727" stroked="f" o:allowincell="f" style="position:absolute;left:5511;top:613;width:38;height:60;mso-wrap-style:none;v-text-anchor:middle">
                  <v:fill o:detectmouseclick="t" type="solid" color2="#d7d8d8"/>
                  <v:stroke color="#3465a4" joinstyle="round" endcap="flat"/>
                  <w10:wrap type="none"/>
                </v:shape>
                <v:shape id="shape_0" coordsize="537,454" path="m26,451l265,317l505,454l360,253l537,162l351,161l272,0l186,159l0,155l171,243l26,451xe" fillcolor="white" stroked="f" o:allowincell="f" style="position:absolute;left:5244;top:76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7,454" path="m26,451l265,317l505,454l360,253l537,162l351,161l272,0l186,159l0,155l171,243l26,451xe" stroked="t" o:allowincell="f" style="position:absolute;left:5244;top:76;width:17;height:18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538,456" path="m26,453l266,318l505,456l362,254l538,163l351,161l273,0l187,160l0,155l172,243l26,453xe" fillcolor="white" stroked="f" o:allowincell="f" style="position:absolute;left:5276;top:48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,456" path="m26,453l266,318l505,456l362,254l538,163l351,161l273,0l187,160l0,155l172,243l26,453xe" stroked="t" o:allowincell="f" style="position:absolute;left:5276;top:48;width:17;height:18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539,456" path="m27,453l266,318l506,456l362,254l539,163l351,161l274,0l187,160l0,155l173,243l27,453xe" fillcolor="white" stroked="f" o:allowincell="f" style="position:absolute;left:5363;top:48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456" path="m27,453l266,318l506,456l362,254l539,163l351,161l274,0l187,160l0,155l173,243l27,453xe" stroked="t" o:allowincell="f" style="position:absolute;left:5363;top:48;width:17;height:18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538,454" path="m26,451l266,317l505,454l362,253l538,162l351,161l273,0l187,159l0,155l172,243l26,451xe" fillcolor="white" stroked="f" o:allowincell="f" style="position:absolute;left:5321;top:25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,454" path="m26,451l266,317l505,454l362,253l538,162l351,161l273,0l187,159l0,155l172,243l26,451xe" stroked="t" o:allowincell="f" style="position:absolute;left:5321;top:25;width:17;height:18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  <v:shape id="shape_0" coordsize="538,455" path="m26,452l265,318l506,455l361,254l538,163l351,161l273,0l187,160l0,155l171,243l26,452xe" fillcolor="white" stroked="f" o:allowincell="f" style="position:absolute;left:5389;top:83;width:17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8,455" path="m26,452l265,318l506,455l361,254l538,163l351,161l273,0l187,160l0,155l171,243l26,452xe" stroked="t" o:allowincell="f" style="position:absolute;left:5389;top:83;width:17;height:17;mso-wrap-style:none;v-text-anchor:middle">
                  <v:fill o:detectmouseclick="t" on="false"/>
                  <v:stroke color="#1f1a17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4455" cy="114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8pt;width:6.6pt;height: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0530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300" w:leader="none"/>
        </w:tabs>
        <w:ind w:right="-720" w:hanging="0"/>
        <w:rPr>
          <w:rFonts w:ascii="Minion Web;Georgia" w:hAnsi="Minion Web;Georgia" w:cs="Minion Web;Georgia"/>
          <w:smallCaps/>
          <w:shadow/>
          <w:sz w:val="28"/>
          <w:szCs w:val="28"/>
        </w:rPr>
      </w:pPr>
      <w:r>
        <w:rPr>
          <w:rFonts w:cs="Minion Web;Georgia" w:ascii="Minion Web;Georgia" w:hAnsi="Minion Web;Georgia"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ind w:right="-720" w:hanging="0"/>
        <w:jc w:val="center"/>
        <w:rPr>
          <w:rFonts w:ascii="Minion Web;Georgia" w:hAnsi="Minion Web;Georgia" w:cs="Minion Web;Georgia"/>
          <w:smallCaps/>
          <w:shadow/>
          <w:sz w:val="28"/>
          <w:szCs w:val="28"/>
        </w:rPr>
      </w:pPr>
      <w:r>
        <w:rPr>
          <w:rFonts w:cs="Minion Web;Georgia" w:ascii="Minion Web;Georgia" w:hAnsi="Minion Web;Georgia"/>
          <w:smallCaps/>
          <w:shadow/>
          <w:sz w:val="28"/>
          <w:szCs w:val="28"/>
        </w:rPr>
        <w:t>KISBAJCSI KÖZÖS ÖNKORMÁNYZATI HIVATAL</w:t>
      </w:r>
    </w:p>
    <w:p>
      <w:pPr>
        <w:pStyle w:val="Normal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ájékoztató a természetes személy adózó maximum 1.000.000 Ft összegű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rtozására engedélyezhető automatikus részletfizetési kedvezmény feltételeirő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Ügyfelünk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adózás rendjéről szóló 2017. évi CL törvény (a továbbiakban: Art.) 199. § (1) bekezdés alapján a természetes személy adózó – ideértve a vállalkozási tevékenységet folytató és az általános forgalmi adó fizetésére kötelezett természetes személyt is – kérelmére az adóhatóság az általa nyilvántartott, legfeljebb Egymillió forint összegű adótartozásra évente egy alkalommal legfeljebb tizenkettő havi pótlékmentes részletfizetést engedélyez feltételek vizsgálata nélkül. </w:t>
      </w:r>
      <w:r>
        <w:rPr>
          <w:i/>
          <w:color w:val="000000"/>
        </w:rPr>
        <w:t>(automatikus részletfizetési kedvezmény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Art. 199. § (3) bekezdése szerint ha az adózó az esedékes részlet befizetését nem teljesíti, az kedvezményre való jogosultságát elveszti, és a tartozás egy összegben esedékessé válik. Ebben az esetben az adóhatóság a tartozás fennmaradó részére az eredeti esedékesség napjától késedelmi pótlékot számít f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z eljárás </w:t>
      </w:r>
      <w:r>
        <w:rPr>
          <w:color w:val="000000"/>
        </w:rPr>
        <w:t xml:space="preserve">az illetékekről szóló 1990. évi XCIII. törvény (Itv.) rendelkezései alapján </w:t>
      </w:r>
      <w:r>
        <w:rPr>
          <w:b/>
          <w:bCs/>
          <w:color w:val="000000"/>
        </w:rPr>
        <w:t>illetékmentes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on adóalanyok, akik nem személyesen járnak el, illetve személyesen el sem járhatnak az adóigazgatási rendtartásról szóló 2017. évi CLI. törvény 14. § (1) bekezdése szerinti képviselő útján képviseltethetik magukat </w:t>
      </w:r>
      <w:r>
        <w:rPr>
          <w:i/>
          <w:color w:val="000000"/>
        </w:rPr>
        <w:t>(eseti meghatalmazás szükséges)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ntiek alapján amennyiben Ö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természetes személy adózó – ideértve a vállalkozási tevékenységet folytató és az általános forgalmi adó fizetésére kötelezett természetes személyt is, 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gfeljebb 1.000.000 forint összegű adótartozással rendelkezik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bban az esetben </w:t>
      </w:r>
      <w:r>
        <w:rPr>
          <w:b/>
          <w:bCs/>
          <w:color w:val="000000"/>
        </w:rPr>
        <w:t xml:space="preserve">jogosult </w:t>
      </w:r>
      <w:r>
        <w:rPr>
          <w:bCs/>
          <w:color w:val="000000"/>
        </w:rPr>
        <w:t>i</w:t>
      </w:r>
      <w:r>
        <w:rPr>
          <w:color w:val="000000"/>
        </w:rPr>
        <w:t>lletékmentesen, naptári évente egy alkalommal, legfeljebb 12 havi pótlékmentes részletfizetési kedvezmény igénybevétel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automatikus részletfizetési kedvezmény iránti kérelmét a mellékelt adatlapon postai úton, illetve személyesen terjesztheti elő a Kisbajcsi Közös Önkormányzati Hivatalnál (9062 Kisbajcs, Kossuth u. 1.). Lehetőség van a nyomtatványt elektronikus úton, az e-ügyintézés felületen is benyújtani, azonosítója: ASP-ADO-ERK, illetve e-mail-en: </w:t>
      </w:r>
      <w:hyperlink r:id="rId14">
        <w:r>
          <w:rPr>
            <w:rStyle w:val="InternetLink"/>
          </w:rPr>
          <w:t>penzugy@kisbajcs.h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440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Web">
    <w:altName w:val="Georgia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  <w:tab w:val="center" w:pos="918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5580" w:leader="none"/>
        <w:tab w:val="center" w:pos="9180" w:leader="none"/>
      </w:tabs>
      <w:jc w:val="center"/>
      <w:rPr/>
    </w:pPr>
    <w:r>
      <w:rPr>
        <w:rFonts w:cs="Garamond" w:ascii="Garamond" w:hAnsi="Garamond"/>
      </w:rPr>
      <w:t>9062 Kisbajcs, Kossuth u. 1.</w:t>
    </w:r>
  </w:p>
  <w:p>
    <w:pPr>
      <w:pStyle w:val="Normal"/>
      <w:tabs>
        <w:tab w:val="clear" w:pos="708"/>
        <w:tab w:val="center" w:pos="6300" w:leader="none"/>
      </w:tabs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Tel.: 96/560-230, Fax.: 96/560-238</w:t>
    </w:r>
  </w:p>
  <w:p>
    <w:pPr>
      <w:pStyle w:val="Normal"/>
      <w:tabs>
        <w:tab w:val="clear" w:pos="708"/>
        <w:tab w:val="center" w:pos="6300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rFonts w:cs="Garamond" w:ascii="Garamond" w:hAnsi="Garamond"/>
        </w:rPr>
        <w:t>korjegyzo@kisbajcs.hu</w:t>
      </w:r>
    </w:hyperlink>
    <w:r>
      <w:rPr/>
      <w:t xml:space="preserve"> Honlap: </w:t>
    </w:r>
    <w:hyperlink r:id="rId2">
      <w:r>
        <w:rPr>
          <w:rStyle w:val="InternetLink"/>
          <w:rFonts w:cs="Garamond" w:ascii="Garamond" w:hAnsi="Garamond"/>
        </w:rPr>
        <w:t>www.kisbajcs.hu</w:t>
      </w:r>
    </w:hyperlink>
    <w:r>
      <w:rPr/>
      <w:t xml:space="preserve">, </w:t>
    </w:r>
    <w:hyperlink r:id="rId3">
      <w:r>
        <w:rPr>
          <w:rStyle w:val="InternetLink"/>
          <w:rFonts w:cs="Garamond" w:ascii="Garamond" w:hAnsi="Garamond"/>
        </w:rPr>
        <w:t>www.nagybajcs.hu</w:t>
      </w:r>
    </w:hyperlink>
    <w:r>
      <w:rPr>
        <w:rFonts w:cs="Garamond" w:ascii="Garamond" w:hAnsi="Garamond"/>
      </w:rPr>
      <w:t>,</w:t>
    </w:r>
    <w:r>
      <w:rPr/>
      <w:t xml:space="preserve"> </w:t>
    </w:r>
    <w:hyperlink r:id="rId4">
      <w:r>
        <w:rPr>
          <w:rStyle w:val="InternetLink"/>
          <w:rFonts w:cs="Garamond" w:ascii="Garamond" w:hAnsi="Garamond"/>
        </w:rPr>
        <w:t>www.venek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/>
      <w:ind w:left="1134" w:right="1134" w:hanging="0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qstidbit0">
    <w:name w:val="goog_qs-tidbit-0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b/>
      <w:color w:val="000000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Fej2">
    <w:name w:val="fej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mailto:penzugy@kisbajcs.h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jegyzo@kisbajcs.hu" TargetMode="External"/><Relationship Id="rId2" Type="http://schemas.openxmlformats.org/officeDocument/2006/relationships/hyperlink" Target="http://www.kisbajcs.hu/" TargetMode="External"/><Relationship Id="rId3" Type="http://schemas.openxmlformats.org/officeDocument/2006/relationships/hyperlink" Target="http://www.nagybajcs.hu/" TargetMode="External"/><Relationship Id="rId4" Type="http://schemas.openxmlformats.org/officeDocument/2006/relationships/hyperlink" Target="http://www.ven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9:00Z</dcterms:created>
  <dc:creator>Kisbajcs</dc:creator>
  <dc:description/>
  <cp:keywords/>
  <dc:language>en-US</dc:language>
  <cp:lastModifiedBy>Gyuláné Pinczés</cp:lastModifiedBy>
  <cp:lastPrinted>2025-03-31T15:33:00Z</cp:lastPrinted>
  <dcterms:modified xsi:type="dcterms:W3CDTF">2025-03-31T13:35:00Z</dcterms:modified>
  <cp:revision>4</cp:revision>
  <dc:subject/>
  <dc:title>KISBAJCS ÉS VÉNEK KÖZSÉGEK KÖRJEGYZŐSÉGE</dc:title>
</cp:coreProperties>
</file>